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6.2014   </w:t>
        <w:tab/>
        <w:tab/>
        <w:tab/>
        <w:tab/>
        <w:tab/>
        <w:tab/>
        <w:tab/>
        <w:tab/>
        <w:tab/>
        <w:tab/>
        <w:t>№  31</w:t>
      </w:r>
    </w:p>
    <w:p>
      <w:pPr>
        <w:pStyle w:val="Normal"/>
        <w:rPr/>
      </w:pPr>
      <w:r>
        <w:rPr/>
        <w:t xml:space="preserve">п. Горноправдинск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rPr>
          <w:rFonts w:cs="Arial"/>
          <w:bCs/>
          <w:color w:val="000000"/>
          <w:kern w:val="2"/>
          <w:sz w:val="32"/>
          <w:szCs w:val="32"/>
        </w:rPr>
      </w:pPr>
      <w:r>
        <w:rPr>
          <w:rFonts w:cs="Arial"/>
          <w:bCs/>
          <w:color w:val="000000"/>
          <w:kern w:val="2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Совета депутатов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орноправдинск от 25.04.2014 № 25</w:t>
      </w:r>
    </w:p>
    <w:p>
      <w:pPr>
        <w:pStyle w:val="Normal"/>
        <w:shd w:fill="FFFFFF" w:val="clear"/>
        <w:rPr/>
      </w:pPr>
      <w:r>
        <w:rPr>
          <w:rFonts w:cs="Arial"/>
          <w:bCs/>
          <w:color w:val="000000"/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Комплексного инвестиционного пла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дернизации монопрофильного населенного пунк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сельского поселения Горноправдинск, в</w:t>
      </w:r>
      <w:r>
        <w:rPr>
          <w:rFonts w:cs="Arial"/>
          <w:color w:val="000000"/>
          <w:sz w:val="28"/>
          <w:szCs w:val="28"/>
        </w:rPr>
        <w:t xml:space="preserve"> целях реализации положений Послания Президента Российской Федерации В.В. Путина Федеральному Собранию Российской Федерации от 12 декабря 2013 года, направленных на модернизацию моногородов, и приказа Министерства регионального развития Российской Федерации от 26 июля 2013 г. № 312 «Об одобрении решения межведомственной рабочей группы по развитию территорий с особым статусом», в связи с актуализацией комплексного инвестиционного пла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сельского поселения Горноправдинск от 25.04.2014 № 25 </w:t>
      </w:r>
      <w:r>
        <w:rPr>
          <w:rFonts w:cs="Arial"/>
          <w:bCs/>
          <w:color w:val="000000"/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Комплексного инвестиционного плана модернизации монопрофильного населенного пункта сельского поселения Горноправдинск Ханты-Мансийского района  Ханты-Мансийского автономного округа – Югры» следующие изменен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 к решению изложить в новой редакции согласно приложению к настоящему реш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    В.В. Зайцев                                    ___________ С.А. Зайц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1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</w:t>
            </w:r>
          </w:p>
        </w:tc>
      </w:tr>
      <w:tr>
        <w:trPr>
          <w:trHeight w:val="31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6.2014 № 3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МПЛЕКСНЫЙ ИНВЕСТИЦИОННЫЙ</w:t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МОДЕРНИЗАЦИИ</w:t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НОПРОФИЛЬНОГО НАСЕЛЕННОГО ПУНКТА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 ГОРНОПРАВДИНСК 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АНТЫ-МАНСИЙСКОГО РАЙОНА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14-2020</w:t>
      </w:r>
    </w:p>
    <w:p>
      <w:pPr>
        <w:pStyle w:val="Heading1"/>
        <w:spacing w:lineRule="auto" w:line="36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Паспорт комплексного инвестиционного плана модернизации</w:t>
      </w:r>
    </w:p>
    <w:p>
      <w:pPr>
        <w:pStyle w:val="Heading1"/>
        <w:spacing w:lineRule="auto" w:line="36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монопрофильного населенного пункта</w:t>
      </w:r>
    </w:p>
    <w:p>
      <w:pPr>
        <w:pStyle w:val="Heading1"/>
        <w:spacing w:lineRule="auto" w:line="360"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Горноправд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6"/>
      </w:tblGrid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00" w:after="400"/>
              <w:rPr/>
            </w:pPr>
            <w:r>
              <w:rPr>
                <w:sz w:val="24"/>
              </w:rPr>
              <w:t>Комплексный инвестиционный план модернизации монопрофильного населенного пункта сельского поселения Горноправдинск Ханты-Мансийского района Ханты-Мансийского автономного округа – Югры (далее – КИП)</w:t>
            </w:r>
          </w:p>
        </w:tc>
      </w:tr>
      <w:tr>
        <w:trPr>
          <w:trHeight w:val="1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ата принятия решения о разработке К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400" w:after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сновные разработчики К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 экономической политики администрации Ханты-Мансийского района, Администрация  сельского поселения Горноправдинск, Общество с ограниченной ответственностью «Правдинская геологоразведочная экспедиц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 К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Цель:  </w:t>
            </w:r>
            <w:r>
              <w:rPr>
                <w:iCs/>
                <w:sz w:val="24"/>
              </w:rPr>
              <w:t xml:space="preserve">снижение зависимости экономики поселения от моноотрасли </w:t>
            </w:r>
          </w:p>
          <w:p>
            <w:pPr>
              <w:pStyle w:val="Heading1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Задача: привлечение инвестиционных ресурсов на территорию и обеспечение условий для их эффектив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ие направления КИ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lang w:val="ru-RU" w:eastAsia="ru-RU"/>
              </w:rPr>
              <w:t>1. Стабилизация работы градообразующего предприятия, загрузка имеющихся производственных мощностей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lang w:val="ru-RU" w:eastAsia="ru-RU"/>
              </w:rPr>
              <w:t>2. Диверсификация традиционных производств, связанных с заготовкой и обработкой древесины, заготовкой дикоросов путем внедрения технологий, направленных на глубокую переработку сырья и выведения продукции на новые рынки сбыта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lang w:val="ru-RU" w:eastAsia="ru-RU"/>
              </w:rPr>
              <w:t>3. Усиление имеющегося агропромышленного сектора экономики поселения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lang w:val="ru-RU" w:eastAsia="ru-RU"/>
              </w:rPr>
              <w:t>4. Развитие малого и среднего предпринимательства со смещением приоритетов в сторону сферы услуг;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. Модернизация  социальной и коммунальной инфраструктуры;</w:t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lang w:val="ru-RU" w:eastAsia="ru-RU"/>
              </w:rPr>
              <w:t>6. Организация новых видов производств, позволяющих создать продукцию с высокой добавленной стоимостью.</w:t>
            </w:r>
          </w:p>
        </w:tc>
      </w:tr>
      <w:tr>
        <w:trPr>
          <w:trHeight w:val="12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роки и этапы реализации К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00" w:after="400"/>
              <w:rPr/>
            </w:pPr>
            <w:r>
              <w:rPr>
                <w:sz w:val="24"/>
              </w:rPr>
              <w:t>Срок реализации</w:t>
            </w:r>
            <w:r>
              <w:rPr>
                <w:b w:val="false"/>
                <w:sz w:val="24"/>
              </w:rPr>
              <w:t xml:space="preserve"> до 2020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  <w:r>
              <w:rPr/>
              <w:t xml:space="preserve"> (краткосрочный) – 2014 год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 xml:space="preserve"> (среднесрочный) – 2015-2016 го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  <w:r>
              <w:rPr/>
              <w:t xml:space="preserve"> (долгосрочный ) – 2017-2020 го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сновные мероприятия, ключевые инвестиционные проекты К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 Модернизация ООО «Правдинская геологоразведочная экспедиц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2. Развитие местной промышленности и малого бизнеса в различных отраслях экономики посел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 Создание новых бизнес - структур и привлечение инвестиций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 Развитие и модернизация инженерной и социальной инфраструк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лючевые целевые показатели К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00" w:after="400"/>
              <w:rPr>
                <w:sz w:val="24"/>
              </w:rPr>
            </w:pPr>
            <w:r>
              <w:rPr>
                <w:sz w:val="24"/>
              </w:rPr>
              <w:t>Количество новых созданных рабочих мест с 80 в 2009 увеличится до 400 в 2020 год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вень безработицы снизится с 8,4% в 2009 году до 3% в 2020 год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занятых в малом бизнесе от общей численности экономически активного населения с  8,7% в 2009 году до 14,2% в 2020 год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Механизм управления реализацией КИ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Координационный совет по реализации плана при главе Ханты-Мансийского района из числа представителей всех участников и заинтересованных сторон мероприятий в целях координации действий и коммуникаций (системное управление).</w:t>
            </w:r>
          </w:p>
          <w:p>
            <w:pPr>
              <w:pStyle w:val="Heading1"/>
              <w:spacing w:lineRule="auto" w:line="360" w:before="400" w:after="400"/>
              <w:rPr/>
            </w:pPr>
            <w:r>
              <w:rPr>
                <w:sz w:val="24"/>
              </w:rPr>
              <w:t>2. Глава сельского поселения Горноправдинск (оперативное управление), через принцип проектного управления проектных групп, в состав которых будут входить представители инвесторов, администрации, других участников и заинтересованных стор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Источники и объемы финансирования КИП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внебюджетные источники (привлеченные, заемные средства)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местный бюджет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бюджет Ханты-Мансийского автономного округа – Югры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федеральный бюджет.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Сельское поселение Горноправдинск является самым крупным в Ханты-Мансийском районе, и входит в пятерку крупнейших сельских поселений Ханты-Мансийского автономного округа - Югры по численности населения. В его состав входят населенные пункты: поселок Горноправдинск – административный центр, поселок Бобровский, деревня Лугофилинская. Расположено на юге Ханты-Мансийского района в бассейне р. Иртыш. Общая площадь земель в административных границах территории района 21,3 тыс кв. км, в том числе площадь земель в границах населенных пунктов – 7,38 тыс.кв. км. </w:t>
      </w:r>
    </w:p>
    <w:p>
      <w:pPr>
        <w:pStyle w:val="TextBody"/>
        <w:spacing w:lineRule="auto" w:line="360"/>
        <w:ind w:firstLine="708"/>
        <w:rPr/>
      </w:pPr>
      <w:r>
        <w:rPr>
          <w:sz w:val="20"/>
          <w:szCs w:val="20"/>
        </w:rPr>
        <w:t xml:space="preserve">Поселок Горноправдинск был основан в 1965 году, его образованию предшествовала высадка первого десанта геологов </w:t>
      </w:r>
      <w:r>
        <w:rPr>
          <w:bCs/>
          <w:sz w:val="20"/>
          <w:szCs w:val="20"/>
        </w:rPr>
        <w:t>Правдинской нефтеразведочной экспедици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2 октябр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964 года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Расстояние от п. Горноправдинск до окружного центра г. Ханты-Мансийска 130 км.</w:t>
      </w:r>
    </w:p>
    <w:p>
      <w:pPr>
        <w:pStyle w:val="TextBody"/>
        <w:spacing w:lineRule="auto" w:line="360"/>
        <w:ind w:firstLine="708"/>
        <w:rPr/>
      </w:pPr>
      <w:r>
        <w:rPr>
          <w:sz w:val="20"/>
          <w:szCs w:val="20"/>
        </w:rPr>
        <w:t>Расчетная лесосека Горноправдинского лесничества составляет 348,8 тыс. м.куб., в том числе хвойные породы – 86,5 тыс.м.куб., лиственные породы – 262,3 тыс.м.куб.</w:t>
      </w:r>
    </w:p>
    <w:p>
      <w:pPr>
        <w:pStyle w:val="TextBody"/>
        <w:spacing w:lineRule="auto" w:line="360"/>
        <w:ind w:firstLine="708"/>
        <w:rPr/>
      </w:pPr>
      <w:r>
        <w:rPr>
          <w:sz w:val="20"/>
          <w:szCs w:val="20"/>
        </w:rPr>
        <w:t xml:space="preserve">В близлежащей территории сельского поселения Горноправдинск находятся 5 месторождений различных полезных ископаемых, общим запасом 81,6 млн.тонн.  </w:t>
      </w:r>
    </w:p>
    <w:p>
      <w:pPr>
        <w:pStyle w:val="TextBody"/>
        <w:spacing w:lineRule="auto" w:line="360"/>
        <w:ind w:firstLine="9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Анализ социально-экономического положения сельского поселения Горноправдинск, результат диагностики его состояния и определение ключевых риск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0"/>
          <w:szCs w:val="20"/>
        </w:rPr>
        <w:t>Демографическая ситуация, сложившаяся в сельском поселении Горноправдинск свидетельствует о продолжающемся снижении миграционной привлекательности территории, из которой происходит отток населения.</w:t>
      </w:r>
    </w:p>
    <w:p>
      <w:pPr>
        <w:pStyle w:val="Normal"/>
        <w:spacing w:lineRule="auto" w:line="360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егодовая численность постоянного населения имеет тенденцию к уменьшению, за последние семь лет  уменьшилась на 13,3% или 839 человек и составила на начало 2014 года 5470 человек. </w:t>
      </w:r>
    </w:p>
    <w:p>
      <w:pPr>
        <w:pStyle w:val="Normal"/>
        <w:spacing w:lineRule="auto" w:line="360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933"/>
        <w:gridCol w:w="798"/>
        <w:gridCol w:w="805"/>
        <w:gridCol w:w="906"/>
        <w:gridCol w:w="676"/>
        <w:gridCol w:w="676"/>
        <w:gridCol w:w="676"/>
      </w:tblGrid>
      <w:tr>
        <w:trPr/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селения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</w:tr>
      <w:tr>
        <w:trPr/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довая численность постоянно проживающего на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547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аселение, зарегистрированное и проживающее на территории населенного пункта на конец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аселение, зарегистрированное и не проживающее на территории населенного пункта на конец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оследние четыре года в поселке ежегодно рождается в среднем 66 человек, а умирает 42 человека, таким образом,  уровень рождаемости опережает уровень смертности и естественный прирост на протяжении ряда лет остается положительным, чего нельзя сказать о миграционном сальдо, которое стабильно отрицательно колеблется в границах 190 человек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ля женского населения с 2009 года уменьшается, на начало 2014года составила 45,6% (2009год – 52,1%). Средний возраст жителей поселения </w:t>
      </w:r>
      <w:r>
        <w:rPr>
          <w:b/>
          <w:i/>
          <w:sz w:val="20"/>
          <w:szCs w:val="20"/>
        </w:rPr>
        <w:t xml:space="preserve">составляет 36 лет </w:t>
      </w:r>
      <w:r>
        <w:rPr>
          <w:i/>
          <w:sz w:val="20"/>
          <w:szCs w:val="20"/>
        </w:rPr>
        <w:t>(Югра – 34 года)</w:t>
      </w:r>
      <w:r>
        <w:rPr>
          <w:sz w:val="20"/>
          <w:szCs w:val="20"/>
        </w:rPr>
        <w:t>, доля населения старше трудоспособного возраста составила – 18,4% (Югра – 10,9%).</w:t>
      </w:r>
    </w:p>
    <w:p>
      <w:pPr>
        <w:pStyle w:val="Normal"/>
        <w:spacing w:lineRule="auto" w:line="360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97"/>
        <w:gridCol w:w="1152"/>
        <w:gridCol w:w="1152"/>
        <w:gridCol w:w="1072"/>
        <w:gridCol w:w="777"/>
        <w:gridCol w:w="777"/>
        <w:gridCol w:w="777"/>
      </w:tblGrid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</w:tr>
      <w:tr>
        <w:trPr>
          <w:trHeight w:val="3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Всего населения, 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3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 до 10 л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1 до 18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9 до 30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 до 40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41 до 50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1 до 55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6 до 60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61 и старш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Средний возраст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sz w:val="20"/>
          <w:szCs w:val="20"/>
        </w:rPr>
        <w:t>Если говорить о потенциале трудовых ресурсов</w:t>
      </w:r>
      <w:r>
        <w:rPr>
          <w:iCs/>
          <w:sz w:val="20"/>
          <w:szCs w:val="20"/>
        </w:rPr>
        <w:t>, доля трудоспособного населения за прошедшие четыре года снизилась на 3,1 доли  и составила</w:t>
      </w:r>
      <w:r>
        <w:rPr>
          <w:sz w:val="20"/>
          <w:szCs w:val="20"/>
        </w:rPr>
        <w:t xml:space="preserve"> начало 2014 года – 63,2% </w:t>
      </w:r>
      <w:r>
        <w:rPr>
          <w:iCs/>
          <w:sz w:val="20"/>
          <w:szCs w:val="20"/>
        </w:rPr>
        <w:t>(Югра – 68,5%). Ч</w:t>
      </w:r>
      <w:r>
        <w:rPr>
          <w:sz w:val="20"/>
          <w:szCs w:val="20"/>
        </w:rPr>
        <w:t xml:space="preserve">исленность лиц старше 65 лет с 2006 года почти не изменилась, и  составила 351 человек или 7,5% от всей численности постоянно проживающего поселения (2006год – 359 человек)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За последние восемь лет </w:t>
      </w:r>
      <w:r>
        <w:rPr>
          <w:b/>
          <w:iCs/>
          <w:sz w:val="20"/>
          <w:szCs w:val="20"/>
        </w:rPr>
        <w:t xml:space="preserve">численность занятых в экономике </w:t>
      </w:r>
      <w:r>
        <w:rPr>
          <w:iCs/>
          <w:sz w:val="20"/>
          <w:szCs w:val="20"/>
        </w:rPr>
        <w:t>увеличилась на 11,2% и составила на начало 2014 года 3218 человек</w:t>
      </w:r>
      <w:r>
        <w:rPr>
          <w:b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>Пропорционально, увеличилась и среднесписочная численность работающих на крупных и средних предприятиях поселка до 1 582 человек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 2013 году</w:t>
      </w:r>
      <w:r>
        <w:rPr>
          <w:b/>
          <w:iCs/>
          <w:sz w:val="20"/>
          <w:szCs w:val="20"/>
        </w:rPr>
        <w:t xml:space="preserve">, при этом структура работающих сложилась следующим образом: </w:t>
      </w:r>
      <w:r>
        <w:rPr>
          <w:sz w:val="20"/>
          <w:szCs w:val="20"/>
        </w:rPr>
        <w:t>строительство – 0,3%, транспорт и связь – 1%, производство и распределение электроэнергии, газа и воды – 7,1%, бюджетная сфера –14,7%, добыча, разведка  полезных ископаемых – 65%.</w:t>
      </w:r>
    </w:p>
    <w:p>
      <w:pPr>
        <w:pStyle w:val="Normal"/>
        <w:spacing w:lineRule="auto" w:line="360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тыс. 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732"/>
        <w:gridCol w:w="707"/>
        <w:gridCol w:w="707"/>
        <w:gridCol w:w="708"/>
        <w:gridCol w:w="721"/>
        <w:gridCol w:w="837"/>
        <w:gridCol w:w="837"/>
        <w:gridCol w:w="837"/>
        <w:gridCol w:w="83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оказатели занятости, среднегодов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к 2006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4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в том числе  на крупных и средних предприятиях (статистик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добыча, разведка  полезных ископаем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 и связ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брабатывающие производ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юджетная сфер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оптовая и розничная торговля и ремонт автотранспортных средст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8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Занято на малых предприят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Численность граждан, занимающихся индивидуальной предпринимательской деятельность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чащиеся с отрывом от произво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9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Лица в трудоспособном возрасте не занятые трудовой деятельностью и учебой (занятые в домашнем хозяйстве, военнослужащие и другие лиц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безработных, зарегистрированных в службах занятости, </w:t>
            </w:r>
            <w:r>
              <w:rPr>
                <w:i/>
                <w:sz w:val="20"/>
                <w:szCs w:val="20"/>
              </w:rPr>
              <w:t>на конец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регистрированной безработицы, </w:t>
            </w:r>
            <w:r>
              <w:rPr>
                <w:i/>
                <w:sz w:val="20"/>
                <w:szCs w:val="20"/>
              </w:rPr>
              <w:t>на конец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67"/>
        <w:jc w:val="both"/>
        <w:rPr/>
      </w:pPr>
      <w:r>
        <w:rPr>
          <w:b/>
          <w:iCs/>
          <w:sz w:val="20"/>
          <w:szCs w:val="20"/>
        </w:rPr>
        <w:t xml:space="preserve">Таким образом, </w:t>
      </w:r>
      <w:r>
        <w:rPr>
          <w:sz w:val="20"/>
          <w:szCs w:val="20"/>
        </w:rPr>
        <w:t>доля численности занятых в экономике от численности экономически активного населения  на начало 2014 года составляла – 98%, при этом не занятое население имеет тенденцию к снижению, но по прежнему  является резервной базой пополнения числа официально признанных безработных граждан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67"/>
        <w:jc w:val="both"/>
        <w:rPr/>
      </w:pPr>
      <w:r>
        <w:rPr>
          <w:b/>
          <w:iCs/>
          <w:sz w:val="20"/>
          <w:szCs w:val="20"/>
        </w:rPr>
        <w:t>Уровень зарегистрированной безработицы</w:t>
      </w:r>
      <w:r>
        <w:rPr>
          <w:sz w:val="20"/>
          <w:szCs w:val="20"/>
        </w:rPr>
        <w:t xml:space="preserve"> на начало 2014 года составил 1,27% от экономически активного населения (Югра – 0,46%)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Численность официально зарегистрированных безработных на начало 2014 года составила 41 человека, что ниже показателя 2006 года на 83,5%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67"/>
        <w:jc w:val="both"/>
        <w:rPr/>
      </w:pPr>
      <w:r>
        <w:rPr>
          <w:sz w:val="20"/>
          <w:szCs w:val="20"/>
        </w:rPr>
        <w:t>В рамках программы Ханты-Мансийского автономного округа – Югры «Содействие занятости населения на 2011-2013 годы и на период до 2015 года» по мероприятию «Организация опережающего профессионального обучения и стажировки работников, организаций производственной сферы, осуществляющих реструктуризацию и модернизацию производства», прошли переобучение 30 работников ООО «Правдинская геологоразведочная экспедиция», затраты на данное мероприятие составили 180 тыс. рублей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С точки зрения </w:t>
      </w:r>
      <w:r>
        <w:rPr>
          <w:b/>
          <w:i/>
          <w:sz w:val="20"/>
          <w:szCs w:val="20"/>
        </w:rPr>
        <w:t>образовательного потенциала трудовых ресурсов</w:t>
      </w:r>
      <w:r>
        <w:rPr>
          <w:sz w:val="20"/>
          <w:szCs w:val="20"/>
        </w:rPr>
        <w:t xml:space="preserve"> сельского поселения Горноправдинск необходимо отметить, что из общей численности населения в возрастной группе 15 лет и старше,  имеющего образование –  35,1% имеют среднее общее и 17,9% высшее и неоконченное высшее образование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999"/>
        <w:gridCol w:w="1025"/>
        <w:gridCol w:w="966"/>
        <w:gridCol w:w="938"/>
        <w:gridCol w:w="699"/>
        <w:gridCol w:w="699"/>
        <w:gridCol w:w="699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категор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аселение, имеющее образование в возрасте 15 лет и старш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высш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С точки зрения</w:t>
      </w:r>
      <w:r>
        <w:rPr>
          <w:b/>
          <w:i/>
          <w:sz w:val="20"/>
          <w:szCs w:val="20"/>
        </w:rPr>
        <w:t xml:space="preserve"> индикаторов, характеризующих уровень здоровья </w:t>
      </w:r>
      <w:r>
        <w:rPr>
          <w:sz w:val="20"/>
          <w:szCs w:val="20"/>
        </w:rPr>
        <w:t xml:space="preserve">населения поселения Горноправдинск необходимо отметить, что тренд смертности населения трудоспособного возраста имеет тенденцию к снижению, при этом если рассматривать причины смертности: на 1 месте – новообразования, на 2 месте –внешние причины, на 3 месте – болезни системы кровообращения. Учитывая такую структуру причин смертности вызывает определенное беспокойство смертность населения от внешних причин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317"/>
        <w:gridCol w:w="1294"/>
        <w:gridCol w:w="1042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населения трудоспособного возраста, число умерших на 1000 человек соответствующего возрас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мертность населения трудоспособного возраста от внешних причин, число умерших на 1000 человек соответствующего возрас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мертность населения трудоспособного возраста от болезней системы кровообращения, число умерших на 1000 человек соответствующего возрас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мертность населения трудоспособного возраста от новообразований, число умерших на 1000 человек соответствующего возрас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мертность населения в результате дорожно-транспортных происшествий, число умерших на 1000 человек соответствующего возрас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лиц впервые признанных инвалидами, 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Число лиц трудоспособного возраста, впервые признанных инвалидами, 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Платежеспособность населения сельского поселения Горноправдинск и доходность его ж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Среднемесячная номинальная начисленная заработная плата работников крупных и средних организаций поселения Горноправдинск в 2013 году составила 30,6 тыс. рублей, при этом необходимо отметить, что по сравнению с 2008 годом номинально заработная плата увеличилась на 20,7%, реально снизилась – на 18,7%. Следует отметить, что соотношение среднемесячной номинальной начисленной заработной платы работника поселения и прожиточного минимума по поселению  в 2013 году находилось на низком уровне – 2,8 раза если сравнивать с 2008 годом. Таким образом, размер среднемесячной номинальной начисленной заработной платы занятого населения позволял содержать на минимально допустимом уровне 2-х человек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01"/>
        <w:gridCol w:w="1002"/>
        <w:gridCol w:w="1002"/>
        <w:gridCol w:w="1002"/>
        <w:gridCol w:w="848"/>
        <w:gridCol w:w="847"/>
        <w:gridCol w:w="848"/>
        <w:gridCol w:w="848"/>
        <w:gridCol w:w="693"/>
      </w:tblGrid>
      <w:tr>
        <w:trPr>
          <w:trHeight w:val="9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к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120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оминальная начисленная заработная плата, руб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5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8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</w:tr>
      <w:tr>
        <w:trPr>
          <w:trHeight w:val="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альная заработная плата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9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Величина прожиточного минимума, руб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</w:tr>
      <w:tr>
        <w:trPr>
          <w:trHeight w:val="18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тношение среднемесячной номинальной з/платы к бюджету прожиточного минимума, ра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Товарооборот  на душу населения, руб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ет данных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b/>
          <w:i/>
          <w:sz w:val="20"/>
          <w:szCs w:val="20"/>
        </w:rPr>
        <w:t xml:space="preserve">В целом, по итогам анализа основных показателей, характеризующих население поселения и уровень его жизни можно сделать вывод, </w:t>
      </w:r>
      <w:r>
        <w:rPr>
          <w:sz w:val="20"/>
          <w:szCs w:val="20"/>
        </w:rPr>
        <w:t xml:space="preserve">что миграционная привлекательность поселения отрицательная, </w:t>
      </w:r>
      <w:r>
        <w:rPr>
          <w:iCs/>
          <w:sz w:val="20"/>
          <w:szCs w:val="20"/>
        </w:rPr>
        <w:t xml:space="preserve">там отмечается  не значительное демографическое старение населения, средний возраст жителей 36 лет,  уровень образованности населения  - средний, до 2009 года отмечался высокий уровень безработицы. Увеличение за последние годы доходов и платежеспособности населения. Почти 17% экономически активного населения сосредоточена в малом бизнесе и сегодня в поселении наблюдается предпринимательская активность. </w:t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лючевые риски сельского поселения Горноправдинск по элементу «Населен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и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и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миграции трудовой си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силение миграционного оттока, что приведет не только к еще большому уменьшению численности трудоспособного населения, а еще и значительному сокращение экономического потенциа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иски платежеспособности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. Сокращение внешнего спроса на осуществление деятельности  градообразующего предприятия района и, как следствие, дальнейшее снижение заработной платы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ижение спроса на услуги малого и среднего бизнес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нижение уровня платежей населения за услуги объектов инфраструктур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иски снижения качества жизни, человеческого капитала монопрофильного населенного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. Высвобождение работников, увеличение роста уровня безработицы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  <w:i/>
          <w:sz w:val="20"/>
          <w:szCs w:val="20"/>
        </w:rPr>
        <w:t>Анализ финансово - экономического положения и технологических связей  градообразующего предприятия сельского поселения Горноправдинск. Долгосрочные планы развития.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>Критерии отнесения населенных пунктов к монопрофильны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1417"/>
        <w:gridCol w:w="1985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ельское поселение Горноправд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ОО «Правдинская геологоразведочная экспеди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Доля моногорода в объемах поселения,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реднесписочная численность работников предприятия в общей численности занятых моногорода, человек и % (по критериям - более 2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Доля объема промышленного производства предприятия в общем объеме промышленного производства моногорода, млрд.рублей и % (по критериям - более 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Исходя из полученных данных, видно, что сельское поселение Горноправдинск относится к категории монопрофильных, основным градообразующим предприятием поселка Горноправдинск, формирующим основные экономические объемы является ООО «Правдинская геологоразведочная экспедиция» (далее – ООО «ПГРЭ»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ООО «ПГРЭ» - одно из старейших </w:t>
      </w:r>
      <w:r>
        <w:rPr>
          <w:b/>
          <w:i/>
          <w:sz w:val="20"/>
          <w:szCs w:val="20"/>
        </w:rPr>
        <w:t>геологоразведочных предприятий</w:t>
      </w:r>
      <w:r>
        <w:rPr>
          <w:sz w:val="20"/>
          <w:szCs w:val="20"/>
        </w:rPr>
        <w:t xml:space="preserve">  в Западной Сибири, созданное в 1964 году. За время существования экспедиции, ею было открыто более 58 месторождений нефти, в том числе Приобское, Салымское, Приразломное, Талинское. За последние 2 года открыто 10 нефтяных месторождений. Сегодня общество включено в перечень 107 системоообразующих предприятий Ханты-Мансийского автономного округа - Юг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Основным видом производственно-хозяйственной деятельности ООО «ПГРЭ» </w:t>
      </w:r>
      <w:r>
        <w:rPr>
          <w:b/>
          <w:i/>
          <w:sz w:val="20"/>
          <w:szCs w:val="20"/>
        </w:rPr>
        <w:t>является строительство</w:t>
      </w:r>
      <w:r>
        <w:rPr>
          <w:sz w:val="20"/>
          <w:szCs w:val="20"/>
        </w:rPr>
        <w:t xml:space="preserve"> глубоких параметрических и поисково-разведочных скважин полным циклом для изучения геологического строения площадей и получения полной геолого-геофизической информации. Все работы по строительству скважин в сложных геологических условиях ООО «ПГРЭ» выполняет под «ключ», включая геофизические работы, т.е. начиная с этапа подготовительных работ и заканчивая рекультивацией земель, подготавливая их к сдаче. Для выполнения принимаемых на себя объёмов геологоразведочных работ ООО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sz w:val="20"/>
          <w:szCs w:val="20"/>
        </w:rPr>
        <w:t>ПГРЭ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sz w:val="20"/>
          <w:szCs w:val="20"/>
        </w:rPr>
        <w:t xml:space="preserve"> имеет все первоочередные инструменты, оборудование, трубную продукцию, материалы. Производственная мощность предприятия – строительство 20-22 скважин в год, мощность по проходке – 70 тыс. метров в год, при этом в 2011 году запланировано строительство 12 скважин, таким образом в 2011 году запланировано строительство 16 скважин, таким образом в 2011  году предприятие обемпечено работой только на 72%</w:t>
      </w:r>
    </w:p>
    <w:p>
      <w:pPr>
        <w:pStyle w:val="Normal"/>
        <w:tabs>
          <w:tab w:val="clear" w:pos="708"/>
          <w:tab w:val="left" w:pos="6096" w:leader="none"/>
          <w:tab w:val="left" w:pos="12970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>Заключены договора на строительство поисковых и разведочных скважин с такими заказчиками, как: ООО «ТНК-Уват», ООО «Бурнефтегаз», ООО «Газпромнефть-Хантос», ООО «РН-Юганскнефтегаз», ООО «МНСК».</w:t>
      </w:r>
    </w:p>
    <w:p>
      <w:pPr>
        <w:pStyle w:val="Normal"/>
        <w:tabs>
          <w:tab w:val="clear" w:pos="708"/>
          <w:tab w:val="left" w:pos="6096" w:leader="none"/>
          <w:tab w:val="left" w:pos="12970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</w:rPr>
        <w:t>За последние 6 лет ООО «ПГРЭ» характеризуется следующими финансово – хозяйственными показателями:</w:t>
      </w:r>
    </w:p>
    <w:p>
      <w:pPr>
        <w:pStyle w:val="Normal"/>
        <w:tabs>
          <w:tab w:val="clear" w:pos="708"/>
          <w:tab w:val="left" w:pos="6096" w:leader="none"/>
          <w:tab w:val="left" w:pos="1297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60"/>
        <w:gridCol w:w="1371"/>
        <w:gridCol w:w="902"/>
        <w:gridCol w:w="1056"/>
        <w:gridCol w:w="901"/>
        <w:gridCol w:w="837"/>
        <w:gridCol w:w="837"/>
        <w:gridCol w:w="837"/>
      </w:tblGrid>
      <w:tr>
        <w:trPr>
          <w:trHeight w:val="59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реднесписочная численность работающ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8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18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18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26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18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18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-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-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1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3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1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3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7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16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17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1297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В связи с мировым финансовым кризисом, нефтедобывающие компании были вынуждены оптимизировать свои инвестиционные программы, в том числе на цели, связанные с геологоразведочными работами. В связи с чем ООО «ПГРЭ» в 2009 году не получила объемов, необходимых для полного использования своих производственных мощностей. В 2009 году более, чем в 2 раза снизилась выручка предприятия, соответственно уровень оплаты труда на предприятии снизился на 27%, численность работающих сократилась на 16,7% соответственно к 2008 год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>В 2010 году были заключены договора на строительство 12 скважин, что привело к росту доходов предприятия на 20%, среднемесячная заработная плата увеличилась на 17%. Вместе с тем, основная деятельность, ради осуществления которой было создано Предприятие, за 2010 год была прибыльн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Таким образом, анализ финансовой устойчивости ООО «ПГРЭ» позволяет сделать вывод о незначительном запасе прочности, обусловленном низким уровнем собственного капитала (фактического), который в 2010 году составил 0,405 (при рекомендуемом значении не менее 0,600. Чистые активы (984232 тыс.руб. ) по состоянию на 21.12.10г намного превышают уставный капитал, что положительно характеризует финансовое положение ООО «ПГРЭ», полностью удовлетворяя требованиям нормативных актов к величине чистых активов организации. </w:t>
      </w:r>
      <w:r>
        <w:rPr>
          <w:bCs/>
          <w:sz w:val="20"/>
          <w:szCs w:val="20"/>
        </w:rPr>
        <w:t>К концу 2010 года у предприятия имелись ограниченные возможности привлечения дополнительных заемных средств без риска потери финансовой устойчивост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, что ООО «ПГРЭ» является одним из крупнейших предприятий автономного округа в сфере геологоразведки </w:t>
      </w:r>
      <w:r>
        <w:rPr>
          <w:b/>
          <w:i/>
          <w:sz w:val="20"/>
          <w:szCs w:val="20"/>
        </w:rPr>
        <w:t>необходим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1. Проработать вопрос, связанный с включением предприятия в список системообразующих организаций федерального значения (в настоящее время список не содержит предприятий, занимающихся геологоразведко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Еще раз вернуться к инициативе, связанной с возможностью применения  предприятием отсрочки или рассрочки уплаты налогов, по основанию, связанному с сезонностью (ст.64 НК РФ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0"/>
          <w:szCs w:val="20"/>
        </w:rPr>
        <w:t xml:space="preserve">Это позволит создать условия для финансовой устойчивости предприятия, будет способствовать сохранению рабочих мест </w:t>
      </w:r>
      <w:r>
        <w:rPr>
          <w:sz w:val="20"/>
          <w:szCs w:val="20"/>
        </w:rPr>
        <w:t>не только для работников предприятия, но и работающих в других секторах экономики посе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80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С целью дальнейшего развития, повышения конкурентноспособности и внутренней диверсификации производственного процесса на предприятии проводится большая работа по привлечению инвестиционных ресурсов, как частных лиц, так и средств различных фондов и предприятий. Суть инвестиционной программы заключается в том, что инвестор приобретает часть уставного капитала путем вложения денежных средств. Приобретение может осуществляться в несколько этапов. Средства направляются на цели увеличения структуры рабочего капитала и реализацию инвестиционной программы. Стоимость приобретаемой доли определяется на основе согласованной сторонами оценки Компании с учетом ее плана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лючевым материальным активом ПГРЭ является буровое оборудование. На сегодняшний день в компании 38 буровых установок для поисково-разведочного бурения, большая часть которого приобреталась во времена СССР (для сравнения: чтобы сформировать производственную базу аналогичную ПГРЭ, может понадобиться не менее 20 млрд. руб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Большое внимание в компании уделяется поддержанию буровых установок в рабочем состоянии и проведению регулярной модернизации, ежегодно на эти цели тратится в среднем более 70 млн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сегодняшний день имеющиеся мощности позволяют бурить до 84 тыс. м разведочных скважин ежегодно, в среднем резерв мощностей до 2009 года составлял 30%. В среднесрочной перспективе увеличение объемов разведочного бурения позволит довести загрузку мощностей до целевого уровня в 75-80%. Загрузка свыше данного уровня неэффективна: в значительной степени возрастают логистические издержки и снижается мобильность, тем самым нивелируя весь положительный эффект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2015 году Компания рассчитывает провести: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дернизацию не менее 10 буровых установок для поисково-разведочного бурения;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мобильного станка для поисково-разведочного бурения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станка для эксплуатационного бурения.</w:t>
      </w:r>
    </w:p>
    <w:p>
      <w:pPr>
        <w:pStyle w:val="Heading2"/>
        <w:keepNext w:val="false"/>
        <w:numPr>
          <w:ilvl w:val="0"/>
          <w:numId w:val="0"/>
        </w:numPr>
        <w:pBdr>
          <w:bottom w:val="single" w:sz="4" w:space="1" w:color="000000"/>
        </w:pBd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 и динамика прода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вязи с активным освоением месторождений, расположенных в Уватском районе, основными заказчиками на геологоразведочные работы в последние 3-5 лет выступают предприятия вертикально-интегрированного Холдинга ТНК-ВР под руководством ОАО «ТНК-ВР-Менеджмент»: ООО «ТНК-Уват», ЗАО «Радонеж Петролеум», ОАО «Новосибирскнефтегаз», ОАО «Тюменнефтегаз». Выполняемые для Холдинга ТНК-ВР работы обеспечивали поступление около 75% выручки. Остальные объемы работ обеспечивали значительное количество заказчиков, как представители государственных структур: Департамент по нефти, газу и минеральным ресурсам ХМАО-Югры, Департамент недропользования и экологии Тюменской области, так и предприятия ООО «Газпромнефть-Хантос», ООО «РН-Юганскнефтегаз», ООО «Бурнефтегаз», ООО «Конданефть», ООО «ПИТ СибинТЭК», ООО «МОЛ Западная Сибирь», ООО «Калиновскнефть», и другие.</w:t>
      </w:r>
    </w:p>
    <w:p>
      <w:pPr>
        <w:pStyle w:val="Style13"/>
        <w:keepNext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keepNext w:val="true"/>
        <w:spacing w:lineRule="auto" w:line="360"/>
        <w:ind w:firstLine="18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Динамика продаж ООО «ПГРЭ» за 2011-2013гг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36"/>
        <w:gridCol w:w="26"/>
        <w:gridCol w:w="116"/>
        <w:gridCol w:w="850"/>
        <w:gridCol w:w="1134"/>
        <w:gridCol w:w="284"/>
        <w:gridCol w:w="850"/>
        <w:gridCol w:w="1135"/>
        <w:gridCol w:w="27"/>
        <w:gridCol w:w="1058"/>
        <w:gridCol w:w="49"/>
        <w:gridCol w:w="1134"/>
        <w:gridCol w:w="992"/>
      </w:tblGrid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инамика продаж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11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 2011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11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11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Кол-во, метры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Выручка без НДС, 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Кол-во, метр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Выручка без НДС, тыс. руб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Кол-во, метры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Выручка без НДС, тыс. руб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мет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Выручка без НДС, тыс. руб.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bCs/>
                <w:sz w:val="20"/>
                <w:szCs w:val="20"/>
              </w:rPr>
              <w:t>Итого объем продаж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27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31,5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679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3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80</w:t>
            </w:r>
          </w:p>
        </w:tc>
      </w:tr>
      <w:tr>
        <w:trPr>
          <w:trHeight w:val="23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инамика продаж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1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 2012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1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12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Кол-во, метры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Выручка без НДС, 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Кол-во, метр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Выручка без НДС, тыс. руб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Кол-во, метры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Выручка без НДС, 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Кол-во, мет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Выручка без НДС, тыс. руб.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bCs/>
                <w:sz w:val="20"/>
                <w:szCs w:val="20"/>
              </w:rPr>
              <w:t>Итого объем продаж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5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 6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4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bCs/>
                <w:sz w:val="20"/>
                <w:szCs w:val="20"/>
              </w:rPr>
              <w:t>658 95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 5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781</w:t>
            </w:r>
          </w:p>
        </w:tc>
      </w:tr>
      <w:tr>
        <w:trPr>
          <w:trHeight w:val="23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инамика продаж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13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 2013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1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13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Кол-во, метры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Выручка без НДС, 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Кол-во, метр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Выручка без НДС, тыс. руб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Кол-во, метры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Выручка без НДС, 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sz w:val="20"/>
                <w:szCs w:val="20"/>
              </w:rPr>
              <w:t>Кол-во, мет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выручка без НДС, тыс. руб.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jc w:val="both"/>
              <w:rPr/>
            </w:pPr>
            <w:r>
              <w:rPr>
                <w:bCs/>
                <w:sz w:val="20"/>
                <w:szCs w:val="20"/>
              </w:rPr>
              <w:t>Итого объем продаж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8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 0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7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 56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 4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 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4 год ООО «ПГРЭ» планирует заключить договора на строительство 17 поисковых и разведочных скважин и получить выручку в размере 3,4 млрд.руб., проходка по данным скважинам в 2014 году составит 52 825 метров, в том числе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 "РН-Уватнефтегаз" – подписаны договора на строительство 5 скважин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Бурнефтегаз» - подписаны договора на строительство 4 скважин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"Газпромнефть-Хантос" -  подписаны договора на строительство 3 скважин;  по 1 скважине ведётся оформление договоров в ООО "Газпромнефть-Хантос"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" РН-Юганскнефтегаз" -  ведётся подписание договоров на строительство 4 скваж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оительство 17 скважин не может обеспечить 100% загрузку ООО «ПГРЭ» на год, поэтому ведется активная работа по заключению договоров на дополнительные скважины путём участия в тендерах, проводимых нефтяными компаниями; а также переговоров с Заказчиками.</w:t>
      </w:r>
    </w:p>
    <w:p>
      <w:pPr>
        <w:pStyle w:val="Heading1"/>
        <w:keepNext w:val="false"/>
        <w:pBdr>
          <w:bottom w:val="single" w:sz="4" w:space="1" w:color="000000"/>
        </w:pBdr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еречень основных проблем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блемы, стоящие перед ООО «ПГРЭ»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сть загрузки производственных мощностей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скважин не отвечает рыночным условиям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сутствие авансирования работ по строительству скважин Заказчиками, сезонность работ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проведения тендерной работы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ь долгосрочного планировани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блюдение равных тендерных условий.</w:t>
      </w:r>
    </w:p>
    <w:p>
      <w:pPr>
        <w:pStyle w:val="Heading2"/>
        <w:keepNext w:val="false"/>
        <w:numPr>
          <w:ilvl w:val="0"/>
          <w:numId w:val="0"/>
        </w:numPr>
        <w:pBdr>
          <w:bottom w:val="single" w:sz="4" w:space="1" w:color="000000"/>
        </w:pBd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сть загрузки производственных мощнос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последнее время нефтяные компании осуществляют в основном работы на лицензионных участках с целью выполнения своих обязательств перед лицензионными органами по лицензионным соглашениям, поэтому количество предлагаемых к бурению скважин со стороны заказчиков является минимальным, что не дает предприятию возможность заключить договора на  строительство поисковых и разведочных скважин в необходимом для полной загрузки производственных мощностей колич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Так, производственная мощность ООО «ПГРЭ» составляет строительство 24 поисковых и разведочных скважины в год. Наличие таких объёмов может обеспечить коллектив предприятия работой на год. На 2013 год заключены договора на строительство 18 скважин, что составляет 75% от производственной мощности, а на 2014 год планируется заключить договора на строительство 16 скважин, что составляет 67% от производственной мощ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 xml:space="preserve">Предложение:  </w:t>
      </w:r>
      <w:r>
        <w:rPr>
          <w:sz w:val="20"/>
          <w:szCs w:val="20"/>
        </w:rPr>
        <w:t>обязать нефтедобывающие компании более полно и глубоко исследовать недра на своих лицензионных участках, что само по себе увеличит количество предлагаемых на тендерах скважин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right" w:pos="9355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имость скважин не отвечает рыночным условиям</w:t>
        <w:tab/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Последние 3-4 года цены на скважины росли несоразмерно медленно по сравнению с темпами инфляции и ростом цен на основные материалы (труба, ГСМ), ростом налогообложения. В связи с этим рентабельность предприятия снизилась до минимально возможной     величины в 2,5%, что не может позволить предприятию инвестировать капитальные средства в обновление предприятия: приобретать новую срецтехнику, буровое оборудование, проводить модернизацию основных средств.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 xml:space="preserve">Предложение:  </w:t>
      </w:r>
      <w:r>
        <w:rPr>
          <w:sz w:val="20"/>
          <w:szCs w:val="20"/>
        </w:rPr>
        <w:t>привести в соответствие стоимость скважин согласно их фактической стоимости, с учётом всех особенностей конструкции и методов исследований скважин для целей развития и нормального функционирования сервисных предприятий, увеличения фактической рентабельности до 15-20%.</w:t>
      </w:r>
    </w:p>
    <w:p>
      <w:pPr>
        <w:pStyle w:val="Heading2"/>
        <w:keepNext w:val="false"/>
        <w:numPr>
          <w:ilvl w:val="0"/>
          <w:numId w:val="0"/>
        </w:numPr>
        <w:pBdr>
          <w:bottom w:val="single" w:sz="4" w:space="1" w:color="000000"/>
        </w:pBdr>
        <w:ind w:left="0" w:firstLine="709"/>
        <w:jc w:val="both"/>
        <w:rPr/>
      </w:pPr>
      <w:r>
        <w:rPr>
          <w:sz w:val="20"/>
          <w:szCs w:val="20"/>
        </w:rPr>
        <w:t>Отсутствие авансирования работ по строительству скважин заказчиками, сезонность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Так как строительство поисковых и разведочных скважин – это материалоёмкое производство, то в докризисный период, т.е. до 2008 года, договора на строительство скважин предусматривали авансирование строительства скважин в размере до 30% от полной стоимости для досрочного закупа материалов учитывая сезонность работ по строительству скважин (учитывая географическое расположение региона – это в основном болотистая местность, завоз материалов на скважины, перевозка буровых установок и бурового оборудования, подготовительные и монтажные работы могут выполняться только в зимний период при наличии зимних дорог).  На сегодняшний день авансирование работ не предусматривается Заказчиками, а оплата выполненных работ производиться в течение 45-60 дней после приемки работ,  а отдельные нефтяные компании внесли предложение об увеличении сроков отсрочки оплаты за выполненные работы до 60-90 дней после приемки работ. Поэтому, чтобы подготовиться к выполнению производственной программы на следующий год ООО «ПГРЭ» вынуждено привлекать кредитные средства, использование которых обуславливает выполнение ряда обязательств, таких как выплата % за пользование кредита, гашение кредитных средствсогласно утвержденного графика. Закупая материалы на привлеченные кредитные средства предприятие тем самым беспроцентно кредитует нефтяные компани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ложение: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сроки для оплаты за выполненные и предъявленные объёмы работ  не более чем 30 дней после подписания актов выполненных работ и выставления счетов-фактур;</w:t>
      </w:r>
    </w:p>
    <w:p>
      <w:pPr>
        <w:pStyle w:val="ListParagraph"/>
        <w:tabs>
          <w:tab w:val="clear" w:pos="708"/>
          <w:tab w:val="left" w:pos="0" w:leader="none"/>
          <w:tab w:val="left" w:pos="6096" w:leader="none"/>
          <w:tab w:val="left" w:pos="1297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ансирование работ Заказчиками для приобретения основных материалов в размере до 30% от стоимости скважин.</w:t>
      </w:r>
    </w:p>
    <w:p>
      <w:pPr>
        <w:pStyle w:val="Heading2"/>
        <w:keepNext w:val="false"/>
        <w:numPr>
          <w:ilvl w:val="0"/>
          <w:numId w:val="0"/>
        </w:numPr>
        <w:pBdr>
          <w:bottom w:val="single" w:sz="4" w:space="1" w:color="000000"/>
        </w:pBd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и проведения тендерной работы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Фактически тендерная работа проводится Заказчиками  в ноябре-декабре года, предшествующего году строительства скважин. Такие сроки проведения тендерной работы и, соответственно, подписания договоров негативно влияют на работу предприятия, связанную со строительством скважин, что обусловлено сезонностью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полнение геологоразведочных работ по глубокому бурению поисковых и разведочных скважин на нефть и газ является сезонным видом деятельности в связи с заболоченностью территорий, невозможностью и нецелесообразностью транспортировать буровые установки, персонал и оборудование непосредственно на место выполнения работ в летний период. Значительные затраты по переброске оборудования, людей и материалов посредством авиации, затрудняет выполнение работ в летний период, в связи с чем, завоз используемых при строительстве скважины строительных материалов, оборудования, ГСМ и т.п. возможно только в зимний период – в период действия автозимников, а этот период в связи с климатическими изменениями в сторону потепления, становиться с каждым годом все короч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Так, на сегодняшний день, из 16 планируемых к строительству скважин в 2014 году договора подписаны только на 7 скважин, на которых сейчас ведутся подготовительные и вышкомонтажные работы. Когда будут подписаны договора на остальные 9 скважин пока неизвестно. Без подписания данных договоров ООО «ПГРЭ» не может приступить к выполнению подготовительных и вышкомонтажных работ, перевозкам буровых установок, завозу бурового оборудования и основных материалов (таких как: труба, дизельное топливо, цемент и т.д.), которые необходимо выполнить только в зимнее время при наличии зимних дорог, так как  из 16 скважин, планируемых к строительству 10 находятся на болоте. Погодные условия в этом году также осложняют работу. Для того, чтобы построить автозимники необходимо, чтобы среднедневная температура воздуха в течении месяца составляла -15-20°С. Фактически же среднемесячная температура составила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ябрь 2013г -    -1,8°С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абрь 2013г -  -11,4°С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 января 2014г -   -10°С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ким образом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здние сроки проведения тендеров в период с ноября по декабрь, ( а в этом году ещё и по январь), и теплые погодные условия, как следствие, влекут за собой, что подготовительный период будет проводиться в кратчайшие сроки (2-3 мес.).  Поэтому ООО «ПГРЭ» будет вынуждено привлекать для выполнения подготовительных работ, завоза материалов, а также, видимо, и для бурения услуги сторонних организаций, чтобы выполнять работы по строительству скважин согласно графиков выполнения работ, согласованных с заказчиками и производственной программы предприятия в целом.  Данная мера приведёт к увеличению себестоимости скважин, и соответственно, отразится на финансовый результат работы предприятия в ц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тендера компания приступает к работе, договор на выполнение работ датируется датой проведения тендера, а фактически подписывается Заказчиком в течение 2-3х месяцев, т.к. Заказчик свой проект договора еще дорабатывает, согласовывает по всем своим службам. До момента подписания нельзя заключить договора на поставку материалов, т.к. договора предусматривают закуп материалов у самих заказчиков. Также до момента подписания основного договора невозможно получить пропуск для проезда на месторождение, завоза материалов и оборудования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ложение: 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одить тендера,  как можно раньше,  в период июль-август, что обеспечит начало работ с октября месяца;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ь возможность закупать материалы самими сервисными компаниям, используя рыночные цены на материалы, для чего предусмотреть авансирование работ.</w:t>
      </w:r>
    </w:p>
    <w:p>
      <w:pPr>
        <w:pStyle w:val="Heading2"/>
        <w:keepNext w:val="false"/>
        <w:numPr>
          <w:ilvl w:val="0"/>
          <w:numId w:val="0"/>
        </w:numPr>
        <w:pBdr>
          <w:bottom w:val="single" w:sz="4" w:space="1" w:color="000000"/>
        </w:pBd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ь долгосрочного план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ля того, чтобы предприятие имело возможность планировать свою производственную деятельность на ближайшие годы, необходима возможность заключения долгосрочных договоров сроком на 3-5 лет (на сегодняшний день такой возможности нет), т.к.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госрочные договоры предполагают стабильную работу предприятия и занятость в течение всего года; сохранение и обновление коллектива;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птимизацию работы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азвитие предприятия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циональное </w:t>
      </w:r>
      <w:r>
        <w:rPr>
          <w:rFonts w:cs="Times New Roman" w:ascii="Times New Roman" w:hAnsi="Times New Roman"/>
          <w:sz w:val="20"/>
          <w:szCs w:val="20"/>
          <w:lang w:eastAsia="ru-RU"/>
        </w:rPr>
        <w:t>дислоцирование буровых установок  (приближенность БУ к точке бурения сокращает затраты на перевозку станка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оставление рациональных схем по транспортировке бурового оборудования и материалов к предстоящим точкам бур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ложение: 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долгосрочных договоров на 3-5 лет.</w:t>
      </w:r>
    </w:p>
    <w:p>
      <w:pPr>
        <w:pStyle w:val="Heading2"/>
        <w:keepNext w:val="false"/>
        <w:numPr>
          <w:ilvl w:val="0"/>
          <w:numId w:val="0"/>
        </w:numPr>
        <w:pBdr>
          <w:bottom w:val="single" w:sz="4" w:space="1" w:color="000000"/>
        </w:pBd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соблюдение равных тендерных услов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ля правильного формирования рынка сервисных услуг большое значение должна иметь здоровая конкуренция сервисных компаний, особенно в плане выбора Подрядчика со стороны Заказчика с участием иностранного капитала. Очень часто Заказчик, даже при возможности определенные работы выполнить силами российских компаний, предпочтение отдаёт иностранным компаниям, при условии, что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работ российских компаний не уступает качеству работ, выполняемых иностранными компаниями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ровень цен иностранных компаний в 1,5-2 раза выше цен, устанавливаемых российскими компания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ложение: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равных тендерных условий при условии здоровой конкуренции сервисных компаний</w:t>
      </w:r>
    </w:p>
    <w:p>
      <w:pPr>
        <w:pStyle w:val="Heading1"/>
        <w:keepNext w:val="false"/>
        <w:pBdr>
          <w:bottom w:val="single" w:sz="4" w:space="1" w:color="000000"/>
        </w:pBdr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рограмма развития компании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С целью дальнейшего развития, повышения конкурентно способности и внутренней диверсификации производственного процесса на предприятии проводится большая работа по привлечению инвестиционных ресурсов, как частных лиц, так и средств различных фондов и предприятий. Суть инвестиционной программы заключается в том, что инвестор приобретает часть уставного капитала путем вложения денежных средств. Приобретение может осуществляться в несколько этапов. Средства направляются на цели увеличения структуры рабочего капитала и реализацию инвестиционной программы. Стоимость приобретаемой доли определяется на основе согласованной сторонами оценки Компании с учетом ее плана развития.</w:t>
      </w:r>
    </w:p>
    <w:p>
      <w:pPr>
        <w:pStyle w:val="ListParagraph"/>
        <w:tabs>
          <w:tab w:val="clear" w:pos="708"/>
          <w:tab w:val="left" w:pos="6096" w:leader="none"/>
          <w:tab w:val="left" w:pos="1297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лечение инвестиционных средств для покупки станка для эксплуатационного бурения, позволит  ООО «ПГРЭ» заключить договора на бурение эксплуатационных скважин. Освоение эксплуатационного бурения позволит предприятию выполнять строительство скважин полным циклом: проведение подготовительных работ; вышкомонтажных работ; бурение, опробование в открытом стволе, крепление; испытание в эксплуатационной колонне; обустройство эксплуатационного куста и подготовка его для добычи нефти и получить дополнительную выручку.</w:t>
      </w:r>
    </w:p>
    <w:p>
      <w:pPr>
        <w:pStyle w:val="ListParagraph"/>
        <w:tabs>
          <w:tab w:val="clear" w:pos="708"/>
          <w:tab w:val="left" w:pos="0" w:leader="none"/>
          <w:tab w:val="left" w:pos="6096" w:leader="none"/>
          <w:tab w:val="left" w:pos="1297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сегодняшний день одним из приоритетных направлений инновационной деятельности в области бурения является зарезка боковых стволов. </w:t>
      </w:r>
      <w:r>
        <w:rPr>
          <w:rFonts w:cs="Times New Roman" w:ascii="Times New Roman" w:hAnsi="Times New Roman"/>
          <w:sz w:val="20"/>
          <w:szCs w:val="20"/>
          <w:lang w:eastAsia="ru-RU"/>
        </w:rPr>
        <w:t>Зарезка боковых стволов - это одна из наиболее эффективных технологий, позволяет добиться повышения добычи нефти на старых месторождениях и увеличения коэффициента извлечения нефти из пластов, вернуть в эксплуатацию нефтяные скважины, которые не могли быть возвращены в действующий фонд другими методами. Путем бурения боковых стволов в разработку вовлекаются ранее не задействованные участки пласта, а также трудноизвлекаемые запасы нефти, добыча которых ранее не представлялась возможной. Технико-экономические расчеты подтверждают эффективность эксплуатации боковых стволов для всех типов залежей. Себестоимость дополнительно добытой нефти из вторых стволов как правило ниже её среднего значения по месторождениям, а затраты на их строительство окупаются в течение 1-2 лет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Для развития данного направления бурения необходимо приобретение мобильной установки для зарезки боковых стволов, для чего ООО «ПГРЭ» также планирует привлечь инвестиционные средства. </w:t>
      </w:r>
      <w:r>
        <w:rPr>
          <w:rFonts w:cs="Times New Roman" w:ascii="Times New Roman" w:hAnsi="Times New Roman"/>
          <w:sz w:val="20"/>
          <w:szCs w:val="20"/>
        </w:rPr>
        <w:t xml:space="preserve">Освоение данного направления бурения позволит укрепить позиции предприятия для основных нефтяных компаний, работающих в регионе, а также обеспечит  получение дополнительной выручки. 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>Стратегию</w:t>
      </w:r>
      <w:r>
        <w:rPr>
          <w:sz w:val="20"/>
          <w:szCs w:val="20"/>
        </w:rPr>
        <w:t xml:space="preserve"> развития предприятия на период 2012-2016 годы можно рассматривать по нескольким направлениям, это: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исково-разведочное бурение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ксплуатационное бурение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еофизические услуги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резка боковых стволов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Выполнению стратегии развития предприятия будут способствовать следующие мероприятия: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ход в новые регионы: Красноярский край, юг Тюменской области и Омская область (в перспективе)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укрепление позиции </w:t>
      </w:r>
      <w:r>
        <w:rPr>
          <w:b/>
          <w:sz w:val="20"/>
          <w:szCs w:val="20"/>
        </w:rPr>
        <w:t xml:space="preserve">«компания выбора» </w:t>
      </w:r>
      <w:r>
        <w:rPr>
          <w:sz w:val="20"/>
          <w:szCs w:val="20"/>
        </w:rPr>
        <w:t>для всех основныхнефтяных компаний, работающих в регионе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- модернизация и сертификация буровых установок. Большое внимание на предприятии уделяется поддержанию буровых установок в рабочем состоянии и проведению регулярной модернизации. На сегодняшний день имеющиеся мощности позволяют бурить до 84 тыс.м. в год. В среднесрочной перспективе увеличение объёмов разведочного бурения позволит довести загрузку мощностей до целевого уровня в 85-90%. Загрузка свыше данного уровня неэффективна, т.к. в значительной степени возрастают логистические издержки и снижается мобильность, тем самым нивелируя весь положительный эффект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- финансирование оборотного капитала – повышение конкурентной привлекательности при участии в тендерах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спектра услуг за счет работ по обустройству месторождений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буровой установки для эксплуатационного бурения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мобильной установки для зарезки боковых стволов</w:t>
      </w:r>
    </w:p>
    <w:p>
      <w:pPr>
        <w:pStyle w:val="Normal"/>
        <w:tabs>
          <w:tab w:val="clear" w:pos="708"/>
          <w:tab w:val="left" w:pos="-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геофизического оборудования и программного обеспеч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оснащение действующего оборудования и повышение квалификации кадр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 развития предприятия я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80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.  Обеспечение загрузки производственных мощностей на 100%, т.е. заключение договоров на строительство 20-24 поисковых и разведочных скважин, для чего необходимо  провести модернизацию имеющихся на балансе ООО «ПГРЭ» буровых установок, ремонт и закуп нового бурового оборудования для обеспечения качества выполняемых работ, повышения производительности труда, повышения конкурентноспособности и рейтинга предприят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80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мероприятие позволит увеличить количество построенных скважин с 16 в 2011 году до 22 в 2016 году, выручка от продаж увеличиться с 2 179 735,8 т.р. в 2011г до 4 257 990 т.р. в 2016 г, рентабельность продаж увеличиться до 12%.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. Выход на рынок эксплуатационного бурения. Бурение скважин эксплуатационного бурения для укрепления позиции предприятия для основных нефтяных компаний, работающих в регионе, расширения спектра услуг за счет работ по обустройству месторождений, получения дополнительной выручки.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Освоение одного из приоритетных направлений инновационной деятельности в области бурения - зарезка боковых стволов. Данный вид деятельности также позволит укрепить позиции предприятия для основных нефтяных компаний, работающих в ре</w:t>
      </w:r>
      <w:bookmarkStart w:id="0" w:name="_GoBack"/>
      <w:bookmarkEnd w:id="0"/>
      <w:r>
        <w:rPr>
          <w:sz w:val="20"/>
          <w:szCs w:val="20"/>
        </w:rPr>
        <w:t xml:space="preserve">гионе, а также обеспечит  получение дополнительной выручки.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1297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. Приобретение геофизической техники для удовлетворения повышающихся требований заказчиков, экономии на оплате услуг сторонних геофизических организаций. </w:t>
      </w:r>
    </w:p>
    <w:p>
      <w:pPr>
        <w:pStyle w:val="Normal"/>
        <w:spacing w:lineRule="auto" w:line="360"/>
        <w:ind w:firstLine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евые риски градообразующего предприят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и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и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Инфраструктурные рис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 Снижение платежеспособного спроса основных потребителей проду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. Наличие слабой диверсификации производства не позволяет сохранить уровень продаж за счёт использования других рыночных сегмен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иски, связанные с  собственни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. Смена собственников в результате потенциального банкротства может привести к остановке производственной деятельности предприят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ис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ток квалифицированных кадров из-за снижения заработной платы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b/>
          <w:i/>
          <w:sz w:val="20"/>
          <w:szCs w:val="20"/>
        </w:rPr>
        <w:t>1.3. Промышленность и малый бизнес. Характеристика экономического состояния  и диагностика платежеспособного спроса на работы (услуги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бъем отгруженных товаров собственного производства, выполненных работ и услуг собственными силами организаций (без субъектов малого предпринимательства) в 2013 году по всем видам экономической деятельности по поселению составил  4,9 млрд. рублей или 1,9% от объема предприятий Ханты - Мансийского район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роизводства в 2007-2013 г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978"/>
        <w:gridCol w:w="810"/>
        <w:gridCol w:w="810"/>
        <w:gridCol w:w="810"/>
        <w:gridCol w:w="810"/>
      </w:tblGrid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руб.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бъем отгруженных товаров соб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2" w:hRule="atLeast"/>
        </w:trPr>
        <w:tc>
          <w:tcPr>
            <w:tcW w:w="9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6</w:t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производство, передача и распределение электрической 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Очевидно, что в настоящее время экономический потенциал развития сельского поселения Горноправдинск определяется возможностью и производственными мощностями градообразующего предприятия, осуществляющего деятельность в области строительства скважин для изучения геологического строения площадей и получения полной геолого-геофизической информации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Кроме основного градообразующего предприятия ООО «ПГРЭ» в поселении Горноправдинск функционируют следующие предприятия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П «Комплекс – Плюс» со среднесписочной численностью работающих – 128 человек или 3,7% от ЭАН. Занимается эксплуатацией и обслуживанием жилого фонда, оказывает услуги по теплоснабжению, водоснабжению жилых домов и иные коммунальные услу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ОАО ЮТЭК Региональные сети – Ханты-Мансийский филиал - со среднесписочной численностью работающих – 20 человек или 0,6% от ЭАН. Полезный отпуск электроэнергии 15,4 млн. кВт.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ОАО «Правдинскгеолторг» — одно из крупнейших в Ханты-Мансийском районе торговых предприятий, основанное в 1965 году со среднесписочной численностью работающих - 66 человек или 1,9% от ЭАН. Специализируется на розничной торговле, общественном питании, в т.ч. школьном, и хлебопечении. Производство хлеба и хлебобулочных изделий 231,8 тонны в год или  32,0%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Кроме предприятий, на территории сельского поселения зарегистрированы 3 крестьянско-фермерские хозяйства. Число личных подсобных хозяйств на начало 2013 года  составило 2 197 единиц. По состоянию на начало 2013 года поголовье скота в личных подсобных  хозяйствах составило: крупного рогатого скота - 53 головы, лошадей - 25 голов, птицы – 469, овцы, козы - 69, свиней - 1 голова. Валовой сбор сельскохозяйственной продукции в личных подсобных хозяйствах по данным на начало 2013 года составил  картофеля - 732 тонны, овощей - 390 тонн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алый бизнес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На территории поселения динамика развития малого предпринимательства положительная, все показатели, характеризующие инфраструктуру малого предпринимательства имеют устойчивую тенденцию к росту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829"/>
        <w:gridCol w:w="877"/>
        <w:gridCol w:w="878"/>
        <w:gridCol w:w="1086"/>
        <w:gridCol w:w="952"/>
        <w:gridCol w:w="954"/>
        <w:gridCol w:w="957"/>
      </w:tblGrid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оличество зарегистрированных малых и средних предприятий в расчете на 1000 человек населения М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Число субъектов малого предприниматель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Среднесписочная численность работников на предприятиях </w:t>
            </w:r>
            <w:r>
              <w:rPr>
                <w:i/>
                <w:sz w:val="20"/>
                <w:szCs w:val="20"/>
              </w:rPr>
              <w:t>малого и среднего</w:t>
            </w:r>
            <w:r>
              <w:rPr>
                <w:sz w:val="20"/>
                <w:szCs w:val="20"/>
              </w:rPr>
              <w:t xml:space="preserve"> бизне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оличество зарегистрированных индивидуальных предпринимате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реднесписочная численность работников, работающих у индивидуальных предпринимате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i/>
                <w:sz w:val="20"/>
                <w:szCs w:val="20"/>
              </w:rPr>
              <w:t>активного</w:t>
            </w:r>
            <w:r>
              <w:rPr>
                <w:sz w:val="20"/>
                <w:szCs w:val="20"/>
              </w:rPr>
              <w:t xml:space="preserve"> населения, работающего в малом бизнес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учетом индивидуального предпринимательства в общем количестве занятого населения в экономике сельского поселе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бъем продукции, произведенной малыми предприятиями, млн.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Расходы бюджета ХМРН на субъектов малого предпр с/п Горнопр тыс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Наиболее популярным видом экономической деятельности у индивидуальных предпринимателей поселения является торгово-закупочная деятельность или 43,5% от общего числа предпринимателей, транспортные услуги 10,9%, бытовые услуги – 10,3%, при этом наиболее быстрыми темпами регистрация предпринимателей наблюдается по виду деятельности, связанному с розничной и оптовой торговлей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9"/>
        <w:gridCol w:w="1209"/>
        <w:gridCol w:w="1209"/>
        <w:gridCol w:w="1209"/>
        <w:gridCol w:w="1209"/>
        <w:gridCol w:w="1209"/>
        <w:gridCol w:w="1209"/>
      </w:tblGrid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(01.01.200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01.2009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(01.01.201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(01.01.201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01.201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01.2013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(01.01.2014)</w:t>
            </w:r>
          </w:p>
        </w:tc>
      </w:tr>
      <w:tr>
        <w:trPr>
          <w:trHeight w:val="4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 индивидуальных предпринимателей, чел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6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озничная и оптовая торговл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Бытовые услуг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0"/>
          <w:szCs w:val="20"/>
        </w:rPr>
        <w:t xml:space="preserve">В целом, по итогам анализа основных показателей, характеризующих местную промышленность и малый бизнес можно сделать вывод, что </w:t>
      </w:r>
      <w:r>
        <w:rPr>
          <w:sz w:val="20"/>
          <w:szCs w:val="20"/>
        </w:rPr>
        <w:t>экономический потенциал развития сельского поселения Горноправдинск определяется возможностью и производственными мощностями градообразующего предприятия ООО «ПГРЭ», который останется локомотивом экономики поселения, так как степень монопроизводства велика. В поселении работают еще 4 предприятия осуществляющие традиционные виды деятельности, связанные с оказанием жилищно-коммунальных услуг, торгово-закупочной деятельности, заготовкой древесины. Вместе с тем монопрофильный характер структуры экономики поселения стимулирует сегодня малое предпринимательство поселения, показатели, характеризующие инфраструктуру малого бизнеса имеют устойчивую тенденцию к росту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ис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и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риск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096" w:leader="none"/>
                <w:tab w:val="left" w:pos="1297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 Потеря конкурентноспособности в борьбе за лучших заказчиков с мировыми лидерами отрасли, имеющими преимущество в технологиях и доступе к финансовым ресурса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096" w:leader="none"/>
                <w:tab w:val="left" w:pos="1297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. Стагнация объёмов рынка геологоразведки, в том числе в результате неэффективности мер господдержки, направленных на стимулирование инвестиций в проведение геологоразведочных рабо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иск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тток квалифицированных кадров за пределы монопрофильного населенного пункт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достаточный объем знаний и идей у населения для открытия собственного дел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риск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нижение платежеспособности населения </w:t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>1.4. Социальная и техническая инфраструктура. Анализ кадровой, материально-технической и финансовой обеспеченности в сфере здравоохранения, образования, ЖКХ, транспорта и других системообразующих отраслях социальной сферы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0"/>
          <w:szCs w:val="20"/>
        </w:rPr>
        <w:tab/>
        <w:t>Сельское поселение Горноправдинск имеет слабо - развитый уровень сети объектов  социальной и коммунальной инфраструктуры, характеристика которой приведена в таблице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935"/>
        <w:gridCol w:w="935"/>
        <w:gridCol w:w="934"/>
        <w:gridCol w:w="854"/>
        <w:gridCol w:w="847"/>
        <w:gridCol w:w="846"/>
        <w:gridCol w:w="844"/>
      </w:tblGrid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ровень износа коммунальной инфраструктуры, проц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Доля убыточных организаций жилищно-коммунального хозяйства, проц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оличество зданий учреждений здравоохранения, находящихся в аварийном состоянии или требующих капитального ремо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оличество зданий учреждений образования, находящихся в аварийном состоянии или требующих капитального ремо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беспеченность детскими садами, проц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беспеченность школами, проц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беспеченность спортивными залами, проц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ровень собираемости платежей за предоставленные жилищно-коммунальные услуги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бъем задолженности населения за жилищно-коммунальные услуги, 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</w:tbl>
    <w:p>
      <w:pPr>
        <w:pStyle w:val="Heading6"/>
        <w:numPr>
          <w:ilvl w:val="2"/>
          <w:numId w:val="18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стема образования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0"/>
          <w:szCs w:val="20"/>
        </w:rPr>
        <w:t xml:space="preserve">Система образования в сельском поселении Горноправдинск представлена дошкольным и общим образованием: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единицы - дошкольных общеобразовательных учреждений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Cs/>
          <w:sz w:val="20"/>
          <w:szCs w:val="20"/>
        </w:rPr>
        <w:t>«Елочка» (п. Бобровский) 1986 года постройки, расположенный в типовом здании деревянного исполнения. Износ объекта составляет 100 %.  Число воспитанников – 24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Сказка» (п. Горноправдинск) 1981 года постройки, расположен в типовом здании капитального исполнения. Износ объекта составляет 20%.  Число воспитанников – 159 челов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«Березка» (п. Горноправдинск) 1979 года постройки, расположен в типовом здании деревянного исполнения. Износ объекта – 56%. Число воспитанников – 119 человек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общеобразовательных школы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редняя общеобразовательная школа (п. Бобровский) 1986 года постройки, расположена в типовом здании деревянного исполнения. Износ объекта составляет 48%, число учащихся 44 человек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яя общеобразовательная школа (п. Горноправдинск) 1986 года постройки, расположена в типовом здании капитального исполнения. Износ объекта составляет 45 %, число учащихся 310 человек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ая общеобразовательная школа (п. Горноправдинск) введена в эксплуатацию в октябре 2010 года расположена в типовом здании кирпичного исполнения. Износ объекта составляет 3%, число учащихся 215 человек.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В рамках реализации комплексной целевой программы в октябре 2010 года сдано в эксплуатацию зд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чальной школы на 200 учащихся, площадью 4 тыс. кв.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Важным ресурсом повышения качества образования являются педагогические кадры, уровень их квалификации, условия труда, социальные условия, возможности для карьерного роста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ителей и нагрузка на 1 уч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994"/>
        <w:gridCol w:w="994"/>
        <w:gridCol w:w="860"/>
        <w:gridCol w:w="859"/>
        <w:gridCol w:w="857"/>
        <w:gridCol w:w="858"/>
        <w:gridCol w:w="853"/>
        <w:gridCol w:w="854"/>
      </w:tblGrid>
      <w:tr>
        <w:trPr>
          <w:trHeight w:val="3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челове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8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агрузка на 1 учителя государственных дневных общеобразовательных учрежд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Педагогические коллективы образовательных учреждений укомплектованы квалифицированными кадрами, имеющими опыт работы 10 и более лет, отсутствует текучесть кадров и вакансии.</w:t>
      </w:r>
    </w:p>
    <w:p>
      <w:pPr>
        <w:pStyle w:val="Heading6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4.2. Система здравоохранени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Сеть лечебно-профилактических учреждений поселения представлена тремя учреждениям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участковая больница (п. Горноправдинск) 1969 года постройки, расположенная в типовом здании деревянного исполнения с износом 100%. Коечный фонд - 69 единиц, посещений в смену – 205. Число работы койки в год 331,2 дней.  Горноправдинская  участковая больница работает по всем направлениям приоритетного национального проекта «Здоровье», в 2009 году введено новое направление -  обследование новорожденных дете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фельдшерско-акушерский пункт (п. Бобровский) 1999 года постройки, расположен в типовом здании деревянного исполнения с износом 63%. Посещаемость в смену составляет 50 человек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фельдшерско-акушерский пункт (д. Лугофилинская) 1991 года постройки, расположен в приспособленном здании деревянного исполнения с износом 22%. Посещаемость в смену составляет 8 человек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В рамках реализации комплексной целевой программы Ханты-Мансийского района планируется  строительство участковой больницы на 50 коек, мощностью 135 посещений в смену в поселке Горноправдинск, предусмотрен капитальный ремонт МУЗ «Горноправдинская участковая больниц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Эффективным средством сохранения и укрепления </w:t>
      </w:r>
      <w:r>
        <w:rPr>
          <w:b/>
          <w:bCs/>
          <w:sz w:val="20"/>
          <w:szCs w:val="20"/>
        </w:rPr>
        <w:t>здоровья</w:t>
      </w:r>
      <w:r>
        <w:rPr>
          <w:sz w:val="20"/>
          <w:szCs w:val="20"/>
        </w:rPr>
        <w:t xml:space="preserve"> населения являются занятия физической культурой. В настоящее время в поселении имеются 11 спортивных сооружений, единовременной пропускной способностью 247 человек. С целью мотивации населения к ведению здорового образа жизни  в рамках реализации комплексной целевой программы предусмотрена реконструкция спортивного центра в поселке Горноправдинс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На протяжении нескольких лет наблюдалась отрицательная динамика обеспеченности населения врачами, так с 2006 года по 2012 год она снизилась на 4,3 человека на 10 000 населения. Для полной укомплектованности штатов необходимо 28 человек, в том числе по специальностям: хирург, кардиолог, ортопед, рентгенолог, уролог, стоматолог, анестезиолог, ортодонт, кардиолог, и другие. Также имеется кадровая потребность в среднем медицинском персонале, которая составляет 8 человек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18"/>
        <w:gridCol w:w="867"/>
        <w:gridCol w:w="867"/>
        <w:gridCol w:w="867"/>
        <w:gridCol w:w="867"/>
        <w:gridCol w:w="796"/>
        <w:gridCol w:w="796"/>
        <w:gridCol w:w="796"/>
      </w:tblGrid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ность населения врач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0"/>
                <w:szCs w:val="20"/>
              </w:rPr>
              <w:t>человек на 10000 насе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ность населения средним медицинским персонал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0"/>
                <w:szCs w:val="20"/>
              </w:rPr>
              <w:t>человек  на 10000 насе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1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8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</w:tbl>
    <w:p>
      <w:pPr>
        <w:pStyle w:val="Heading6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1.4.3.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ультурная инфраструкту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учреждений культуры включает: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К КДЦ «Геолог» в  состав которого входят 3 территориальных подразделения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>Дом культуры «Геолог» (п. Горноправдинск) 1965 года постройки, расположен в типовом здании деревянного исполнения. Износ составляет 100%. Число культурно-досуговых формирований – 53 единицы, в них участвует 1058 человек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 культуры «Строитель» (п. Бобровский) 1989 года постройки, расположен в типовом здании деревянного исполнения. Износ составляет 38%. Число культурно-досуговых формирований – 21 единица, в них участвует 169 человек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>Лугофилинский сельский клуб 1975 года постройки, расположен в типовом здании деревянного исполнения. Износ составляет 66%. Число культурно-досуговых формирований – 6 единицы, в них участвует 49 человек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МУК «Библиотечная система», в  состав которой входят 2 территориальных подразделения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Библиотека семейного чтения (п. Горноправдинск) 1988 года постройки, расположена в приспособленном здании деревянного исполнения. Износ составляет 35%. Книжный фонд 30,5 тыс. экземпляров. Число зарегистрированных читателей 2099 челове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ая библиотека (п. Бобровский) 1986 года постройки, расположена в приспособленном здании деревянного исполнения. Износ составляет 50%. Книжный фонд 11,3 тыс. экземпляров. Число зарегистрированных читателей 269 человек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Особое внимание уделяется развитию детского самодеятельного творчества, организации досуга, летнего отдыха, выявлению и воспитанию новых дарований. В среднесрочной перспективе планируется строительство детского развлекательного центра на 50 мест за счет внебюджетных источников под предоставление муниципальной гарантии.</w:t>
      </w:r>
    </w:p>
    <w:p>
      <w:pPr>
        <w:pStyle w:val="Heading6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4.4. Связь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Сельское поселение характеризуется высоким уровнем телефонизации на базе современных цифровых АТС. Модернизация телефонной связи осуществляется Ханты-Мансийским филиалом ОАО «Уралсвязьинформ» в рамках окружной и районной программ. Монтируемая мощность двух телефонных станций составляет 2 152 номера или 1 номер в расчете на 2,5 жителя поселения, используемая мощность – 1 898 единиц номеров, уровень ее использования – 88,2%. Количество предприятий по оказанию почтовой связи 2 единицы. Активно развивается сеть сотовой связи. На территории поселения установлено 2 таксофона. Все объекты социальной инфраструктуры подключены к сети Интернет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4.5. Инфраструктура жилищно-коммунального хозяйств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Жилищно-коммунальное хозяйство сельского поселения Горноправдинск  представлено  предприятиям МП «Комплекс-плюс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МП «Комплекс – плюс»</w:t>
      </w:r>
      <w:r>
        <w:rPr>
          <w:sz w:val="20"/>
          <w:szCs w:val="20"/>
        </w:rPr>
        <w:t xml:space="preserve"> занимается эксплуатацией и обслуживанием жилого фонда, оказывает услуги по теплоснабжению, водоснабжению жилых домов, производственных зданий и сооружений, объектов соцкультбыта на договорной основе, по вывозу бытовых отходов и фекальных стоков через КОС, а также автотранспортом, осуществляет производство и транспортировку тепла потребителю; занимается строительством объектов, необходимых для деятельности; на договорных началах может выступать подрядчиком и участвовать в долевом строительстве, предоставляет транспортные услуги. Предприятие не способно погашать текущие обязательства за счет производственных запасов, денежных средств, дебиторской задолженности и оборотных средств. Техническое состояние основных производственных фондов предприятия характеризуется высоким уровнем износа, что приводит к высокой аварийности и большим потерям энергоносителей. Для выведения предприятия из кризиса необходимо значительные изменения в его финансово-хозяйственной деятельности, вложение инвестиций в данное предприятие, а также осуществление ряда мероприят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>замена устаревшего оборудования, в частности по подготовке питьевой воды а также неэффективной системы транспортировки воды к потребителям. Применение современных технологий и оборудования позволит предприятию в большинстве случаев значительно сократить затратность производства коммунальных услуг, что, как следствие приведет к повышению качества оказываемых коммунальны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>снижение затратности производства всех видов коммунальных услуг с помощью модернизации имеющейся инфраструк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квалифицированных кад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становки приборов учета на всех производственных и непроизводствен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Состояние жилищно-коммунальной сферы сельского поселения можно оценить по следующим показате</w:t>
      </w:r>
      <w:r>
        <w:rPr/>
        <w:t>л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16"/>
        <w:gridCol w:w="750"/>
        <w:gridCol w:w="750"/>
        <w:gridCol w:w="772"/>
        <w:gridCol w:w="706"/>
        <w:gridCol w:w="810"/>
        <w:gridCol w:w="805"/>
        <w:gridCol w:w="812"/>
      </w:tblGrid>
      <w:tr>
        <w:trPr>
          <w:tblHeader w:val="true"/>
          <w:trHeight w:val="28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43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6" w:firstLine="75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ind w:left="-756" w:firstLine="75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6" w:firstLine="75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360"/>
              <w:ind w:left="-756" w:firstLine="75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6" w:firstLine="75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360"/>
              <w:ind w:left="-756" w:firstLine="75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6" w:right="-143" w:firstLine="75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360"/>
              <w:ind w:left="-756" w:right="-143" w:firstLine="75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5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бщая площадь жилищного фонда, тыс.кв.м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11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</w:t>
            </w:r>
          </w:p>
        </w:tc>
      </w:tr>
      <w:tr>
        <w:trPr>
          <w:trHeight w:val="5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бщая площадь жилищного фонда без учета специализированного, тыс.кв.м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1</w:t>
            </w:r>
          </w:p>
        </w:tc>
      </w:tr>
      <w:tr>
        <w:trPr>
          <w:trHeight w:val="5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редняя обеспеченность населения жильем, кв.м на челове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лощадь ветхого и аварийного фонда в % к общей площади жилого фон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</w:t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тоимость предоставляемых населению жилищно-коммунальных услуг по экономически обоснованным тарифам, млн. рубл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4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Фактический уровень платежей населения за жилье и коммунальные услуги, %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Общее число семей, получивших субсидии на оплату жилого помещения и коммунальных услуг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</w:tr>
      <w:tr>
        <w:trPr>
          <w:trHeight w:val="6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Численность граждан, воспользовавшиеся правом на социальную поддержку по оплате жилого помещения и коммунальных услуг, челове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Обеспеченность населения жильем имеет тенденцию к росту, уровень выше среднеокружного и к 2013 году составил 23,8 кв.метра на человека, вместе с тем из общего жилищного фонда 14,2% относится к ветхому и аварийному фонд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0"/>
          <w:szCs w:val="20"/>
        </w:rPr>
        <w:t xml:space="preserve">Износ коммунальной инфраструктуры – 75-80%, степень обеспеченности жилого фонда инженерной инфраструктурой достаточно высока - 90,6% обеспечен центральным водоснабжением и канализацией, 92,6% - центральным отоплением, 73,1% - горячим водоснабжением.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истема водоснабжен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ельском поселении имеются одно нефункционирующие водоочистное  сооружение в п.Горноправдинск, мощность водопроводов 1,24 тыс. куб.м. в сутки и одно функционирующие водоочистное в п.Бобровка, мощность водопроводов – 0,024 тыс. куб.м. в сут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диночное  протяжение уличной сети водопровода составляет 28,5 к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истема теплоснаб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Источником теплоснабжения являются 7 котельных, </w:t>
      </w:r>
      <w:r>
        <w:rPr>
          <w:bCs/>
          <w:sz w:val="20"/>
          <w:szCs w:val="20"/>
        </w:rPr>
        <w:t>работающих на газу. Количество котлов - 24 шт., мощностью 39,34 Гкал/час, п</w:t>
      </w:r>
      <w:r>
        <w:rPr>
          <w:sz w:val="20"/>
          <w:szCs w:val="20"/>
        </w:rPr>
        <w:t xml:space="preserve">олезный отпуск теплоэнергии котельных за 2013 год составил 65,4 тыс. Гкал, отапливаемый объем зданий составил 454,4 тыс. куб.м., в том числе жилого фонда 381,4 тыс.куб.м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зоснабж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Газоснабжение сельского поселения Горноправдинск представляет собой систему сетей общей протяженностью 37,9 км, постепенно увеличивается. Основными потребителями газа являются многоквартирные  дома и дома индивидуальной жилищной застройки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Газифицировано квартир – 1 445 единиц, в том числе 1 386 – сетевым газом и 59 – сжиженным газом. За 2014 год отпущено сетевого газа 10389,4 тыс.куб.м (2010год- 12,7 тыс.куб.м.), из них: 1240 тыс.куб.м. – предприятиям и организациям, 8657,4 тыс.куб.м - коммунально-бытовым предприятиям, 492 тыс.куб.м. – населению. Сжиженный газ отпускается исключительно на коммунально-бытовые нужды населения, за 2013 год отпуск составил – 1,8 тон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истема электроснабжения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Электроснабжение сельского поселения осуществляет ОАО ЮТЭК Региональные сети. Общая протяженность линий электропередач - 103 км. Уличное освещение составляет 22,1 к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Lines w:val="false"/>
        <w:numPr>
          <w:ilvl w:val="2"/>
          <w:numId w:val="23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нспортная инфраструктура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ая схема, соединяющая сельское поселение с центром Ханты-Мансийского автономного округа – Югры и другими населенными пунктами, осуществляется несколькими видами транспорта: речными в связи с вводом в  эксплуатацию автодороги Ханты – Мансийск - Тюмень в 2013 году, автомобильным тран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Одной из транспортной магистралью в период навигации является река Иртыш. В период навигации пассажирские перевозки осуществляются речным транспортом. Обеспечивает выполнение перевозок ОАО «Северречфлот». Выполняются рейсы теплоходами «Линда», «Заря», «Метеор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щая протяженность внутрипоселковых автомобильных дорог 31 265,7 метров, Из всей протяженности дорог, дороги с твердым покрытием на начало 2014 года составляли -25956,7 метров или 83% от общей протяженности.  В связи с вводом в  эксплуатацию автодороги Ханты – Мансийск - Тюмень в 2011 году, снизился пассажиропоток на авиационном и водном видах транспорта.   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фера товаров и услуг</w:t>
      </w:r>
    </w:p>
    <w:p>
      <w:pPr>
        <w:pStyle w:val="Normal"/>
        <w:tabs>
          <w:tab w:val="clear" w:pos="708"/>
          <w:tab w:val="left" w:pos="76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ислокация предприятий торговли сельского поселения Горноправдинск  на начало 2013 года представлена 50-тью торговыми точками общей торговой площадью 2 533 кв.м. По сравнению с 2008 годом количество торговых предприятий возросло на 19%, общая площадь торговых предприятий на 18,7%. </w:t>
      </w:r>
    </w:p>
    <w:p>
      <w:pPr>
        <w:pStyle w:val="Normal"/>
        <w:tabs>
          <w:tab w:val="clear" w:pos="708"/>
          <w:tab w:val="left" w:pos="76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На территории сельского поселения Горноправдинск функционирует 11 предприятий общественного питания на 472 мест, в том числе: школьные столовые 3 на 234 посадочных мест; рестораны, кафе, бары 5 на 142 посадочных мест; буфеты при магазинах 2 на 16 посадочных мест.</w:t>
      </w:r>
    </w:p>
    <w:p>
      <w:pPr>
        <w:pStyle w:val="Normal"/>
        <w:tabs>
          <w:tab w:val="clear" w:pos="708"/>
          <w:tab w:val="left" w:pos="76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>Количество предприятий, оказывающие бытовые услуги на начало 2013 года насчитывалось 20 единиц: швейная мастерская - 2; 2 бани на 46 мест; прачечная, химчистка - 1; парикмахерские  -  4; предприятие по оказанию услуг фотографий  - 1; предприятия по оказанию ритуальных услуг – 1; прочие предприятия по оказанию бытовых услуг 9.</w:t>
      </w:r>
    </w:p>
    <w:p>
      <w:pPr>
        <w:pStyle w:val="Normal"/>
        <w:tabs>
          <w:tab w:val="clear" w:pos="708"/>
          <w:tab w:val="left" w:pos="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0"/>
          <w:szCs w:val="20"/>
        </w:rPr>
        <w:t xml:space="preserve">В целом, по итогам анализа основных показателей, характеризующих инфраструктуру поселения можно сделать вывод, что </w:t>
      </w:r>
      <w:r>
        <w:rPr>
          <w:bCs/>
          <w:iCs/>
          <w:sz w:val="20"/>
          <w:szCs w:val="20"/>
        </w:rPr>
        <w:t>сельское поселение Горноправдинск имеет слабо - развитый уровень сети объектов  социальной и коммунальной инфраструктуры:</w:t>
      </w:r>
      <w:r>
        <w:rPr>
          <w:sz w:val="20"/>
          <w:szCs w:val="20"/>
        </w:rPr>
        <w:t xml:space="preserve"> обеспеченность школами составляет сегодня 155%, обеспеченность детскими садами  – около 90%, (очередность - порядка 54 ребятишек); обеспеченность жильем – 23,8 кв.метра, при этом 14,2% площади жилого фонда относится к ветхому и аварийному; износ коммунальной инфраструктуры – 75-80%, степень обеспеченности жилого фонда инженерной инфраструктурой достаточно высок – 90,6% обеспечен центральным водоснабжением и канализацией, 92,6% - центральным отоплением, 73,1% - горячим водоснабжением. При этом можно отметить высокий уровень телефонизации (мощность двух телефонных станций составляет 2152 номера или 1 номер в расчете на 2,6 жителя поселения) и развивающуюся транспортную инфраструктуру, представленную речным, автомобильным транспортом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и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и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Износ элементов инфраструк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окий износ объектов социальной инфраструктуры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нос материально-технической базы предприятий жилищно-коммунального хозяй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Финансовые рис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 Рост задолженности  населения и предприятий (неплатежи)  за использование инфраструкту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ис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арение кад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. Отток молодежи за пределы монопрофильного населенного пункта.</w:t>
            </w:r>
          </w:p>
        </w:tc>
      </w:tr>
    </w:tbl>
    <w:p>
      <w:pPr>
        <w:pStyle w:val="Normal"/>
        <w:tabs>
          <w:tab w:val="clear" w:pos="708"/>
          <w:tab w:val="left" w:pos="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i/>
          <w:sz w:val="20"/>
          <w:szCs w:val="20"/>
        </w:rPr>
        <w:t>1.7. Анализ состояния бюджетной системы сельского поселения Горноправдинск, в том числе доходной базы, выявление критических рисков для исполнения бюджетных обязательств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Одним из параметров, характеризующих экономическую составляющую территории, является налоговые поступления в бюджетную систему РФ, которые являются частью финансовых ресурсов, формируемых на территории. Вместе с тем в условиях действующих межбюджетных отношений поселение высокодотационно – 77,8% приходится на безвозмездные платежи (105,6 млн.рублей) в общем объеме доходов бюджета (135,8 млн.рублей), остальные 22,2% приходится на налоговые и неналоговые доходы (30,2 млн.рублей), из которых 62,3% (18,8 млн.рублей) приходится на налоги. Ситуация с градообразующим предприятием с 2010 года начинает улучшаться, отмечается нарастание основного бюджетообразующего налога – налога на доходы физических лиц, который в 2013 году составил 11,1 млн.рублей против 3,6 млн.рублей в 2009 году. </w:t>
      </w:r>
    </w:p>
    <w:p>
      <w:pPr>
        <w:pStyle w:val="Style27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7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сновные параметры бюджета </w:t>
      </w:r>
    </w:p>
    <w:p>
      <w:pPr>
        <w:pStyle w:val="Style27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льского поселения Горноправдинск</w:t>
      </w:r>
    </w:p>
    <w:p>
      <w:pPr>
        <w:pStyle w:val="Style27"/>
        <w:widowControl/>
        <w:spacing w:lineRule="auto" w:line="36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65"/>
          <w:rFonts w:ascii="Times New Roman" w:hAnsi="Times New Roman"/>
          <w:b w:val="false"/>
          <w:sz w:val="20"/>
          <w:szCs w:val="20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803"/>
        <w:gridCol w:w="804"/>
        <w:gridCol w:w="805"/>
        <w:gridCol w:w="805"/>
        <w:gridCol w:w="941"/>
        <w:gridCol w:w="1079"/>
        <w:gridCol w:w="1080"/>
        <w:gridCol w:w="1078"/>
      </w:tblGrid>
      <w:tr>
        <w:trPr>
          <w:tblHeader w:val="true"/>
          <w:trHeight w:val="4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о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 год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 год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9 го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8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71,6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9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15,3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,5</w:t>
            </w:r>
          </w:p>
        </w:tc>
      </w:tr>
      <w:tr>
        <w:trPr>
          <w:trHeight w:val="360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345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4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,8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рочие налоговые до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8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,5</w:t>
            </w:r>
          </w:p>
        </w:tc>
      </w:tr>
      <w:tr>
        <w:trPr>
          <w:trHeight w:val="345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Безвозмездные перечислен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88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556,3</w:t>
            </w:r>
          </w:p>
        </w:tc>
      </w:tr>
      <w:tr>
        <w:trPr>
          <w:trHeight w:val="630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74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77,7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7,1</w:t>
            </w:r>
          </w:p>
        </w:tc>
      </w:tr>
      <w:tr>
        <w:trPr>
          <w:trHeight w:val="315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,1</w:t>
            </w:r>
          </w:p>
        </w:tc>
      </w:tr>
      <w:tr>
        <w:trPr>
          <w:trHeight w:val="630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8,5</w:t>
            </w:r>
          </w:p>
        </w:tc>
      </w:tr>
      <w:tr>
        <w:trPr>
          <w:trHeight w:val="367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1,0</w:t>
            </w:r>
          </w:p>
        </w:tc>
      </w:tr>
      <w:tr>
        <w:trPr>
          <w:trHeight w:val="405" w:hRule="atLeast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Профицит (+) / Дефицит (-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06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Бюджетные расходы поселения в основном направлены на работы и услуги по содержанию имущества, в 2010 году они составили – 35,3% от общего бюджета; в 2011 – 34,2%; 2012 – 30,2%; 2013 – 22,2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0"/>
          <w:szCs w:val="20"/>
        </w:rPr>
        <w:t xml:space="preserve">В целом, по итогам анализа основных показателей, характеризующих основные параметры бюджета поселения можно сделать вывод, </w:t>
      </w:r>
      <w:r>
        <w:rPr>
          <w:sz w:val="20"/>
          <w:szCs w:val="20"/>
        </w:rPr>
        <w:t>что в условиях действующих межбюджетных отношений поселение высокодотационно – 77,8% от общего объема доходов, формируется за счет безвозмездной помощи, при этом бюджетные расходы в основном направлены на жилищно-коммунальное хозяйство и работы по содержанию имущества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и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и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иски волатильности  собираемости  нало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Прямая зависимость от финансового состояния  градообразующего предприятия. При ухудшении финансово-экономического состояния градообразующего предприятия и ухудшении его платежеспособности снизится поступление налоговых и неналоговых доходов в местный бюджет</w:t>
            </w:r>
          </w:p>
        </w:tc>
      </w:tr>
    </w:tbl>
    <w:p>
      <w:pPr>
        <w:pStyle w:val="Heading1"/>
        <w:keepLines w:val="false"/>
        <w:numPr>
          <w:ilvl w:val="0"/>
          <w:numId w:val="2"/>
        </w:numPr>
        <w:spacing w:lineRule="auto" w:line="360" w:before="240" w:after="60"/>
        <w:jc w:val="both"/>
        <w:rPr/>
      </w:pPr>
      <w:r>
        <w:rPr>
          <w:i/>
          <w:sz w:val="20"/>
          <w:szCs w:val="20"/>
        </w:rPr>
        <w:t>Сравнительный анализ конкурентных преимуществ и конкурентных недостатков сельского поселения Горноправдинск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2.1. Факторы, снижающие конкурентоспособность поселения: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демографическое старение поселения (средний возраст – 36 лет)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высокий уровень монопрофильности экономики поселения (по сравнению с другими моногородами Югры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высокий уровень износа объектов социальной и коммунальной инфраструктуры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 недостаточная степень развития непроизводственных секторов экономики (бытовые, сервисные услуги, как для населения, так и для производственных нужд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высокий уровень дотационности посел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2.2. Факторы, стимулирующие конкурентоспособность поселения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транспортный узел, доставка всех видов грузов, межрегиональные связи, что определяет выгодность  занимаемого географического положения (автомобильный, речной, авиа – транспорт)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наличие квалифицированных кадров и технической возможности позволяет предприятию поселения проводить работы, связанные со </w:t>
      </w:r>
      <w:r>
        <w:rPr>
          <w:b/>
          <w:i/>
          <w:sz w:val="20"/>
          <w:szCs w:val="20"/>
        </w:rPr>
        <w:t>строительством</w:t>
      </w:r>
      <w:r>
        <w:rPr>
          <w:sz w:val="20"/>
          <w:szCs w:val="20"/>
        </w:rPr>
        <w:t xml:space="preserve"> глубоких параметрических и поисково-разведочных скважин полным циклом для изучения геологического строения площадей и получения полной геолого-геофизической информации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наличие выявленных и разведанных залежей керамзита, торфа, и имеющегося сырья для заготовки древесины</w:t>
      </w:r>
    </w:p>
    <w:p>
      <w:pPr>
        <w:pStyle w:val="Heading1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Выбор целей и разработка сценариев будущего развития поселения Горноправдинск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Основной и главной целью разработки комплексного плана модернизации монопрофильного населенного пункта сельского поселения Горноправдинск является </w:t>
      </w:r>
      <w:r>
        <w:rPr>
          <w:b/>
          <w:sz w:val="20"/>
          <w:szCs w:val="20"/>
        </w:rPr>
        <w:t>– снижение зависимости экономики поселения от моноотрасли</w:t>
      </w:r>
      <w:r>
        <w:rPr>
          <w:sz w:val="20"/>
          <w:szCs w:val="20"/>
        </w:rPr>
        <w:t>, через развитие малого бизнеса со смещением акцентов в сторону сферы услуг, инвестирования инфраструктурных объектов поселения, перехода от заготовки древесины и изготовления пиломатериалов к более глубокой переработке, организации новых видов производств, позволяющих создать продукцию с высокой добавленной стоимостью. При этом огромным преимуществом для предполагаемой диверсификации структуры экономики поселения, создания комфортной среды проживания, привлекательной для инвесторов и населения является сдача в эксплуатацию автодороги Ханты-Мансийск  – Тюм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Вместе с тем, необходимо отметить, что градообразующее предприятие, все таки останется локомотивом экономики поселения, так как степень монопроизводства в настоящее время очень велика, в связи с чем. предприятию как минимум на среднесрочную перспективу необходимо оказать государственную поддержку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роприятия, реализованные в 2011 году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 Организация малых предприятий в области деревообработки (2 индивидуальными предпринимателями планируется создать бизнес, связанный с деревообработкой, с целью  изготовления мебели, источник финансирования – средства предпринимателей и частично целевой программы Ханты-Мансийского района по поддержке малого предпринимательства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иобретение мобильной буровой установки для ООО «Правдинская геологоразведочная экспедиция» (инвестиционные средства предприятия в объеме 150 млн.рублей)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3.Ремонт кровель многоквартирных домов 8 штук 7600,0 тыс. рублей (средства бюджета сельского поселения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Устройство детских площадок, установка дополнительного оборудования на существующие площадки 1500,0 тыс. рублей(средства бюджета сельского поселения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5 Ремонт муниципального жилья 829,0 тыс. рублей  (средства бюджета сельского поселения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Ремонт  зала для регистрации брака - 2215,0 тыс. рублей (средства бюджета сельского поселения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Ремонт теплотрасс – 5894,0 тыс. рублей (средства бюджета сельского поселения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Строительство объектов инфраструктуры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ни поселок Бобровский (источник финансирования: средства бюджета 6 000 тыс. рублей ( средства района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окончание строительства полигона твердых бытовых отходов с дорогой и введение его в эксплуатацию, V=62033 куб.м. (источник финансирования: средства бюджета района 34,2 млн.рублей по программе района "Охрана природы и рациональное использование природных ресурсов на 2008-2010»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роприятия, реализованные в  2012-2013 годы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ткрытие автозаправочного комплекса (ИП Разбойникова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защитных противопожарных полос  в п. Горноправдинск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 w:val="20"/>
          <w:szCs w:val="20"/>
        </w:rPr>
        <w:t>Ремонт кровель многоквартирных домов 4 дома  5000,0 тыс. рублей (средства сельского поселения)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 w:val="20"/>
          <w:szCs w:val="20"/>
        </w:rPr>
        <w:t>Реконструкция внутрипоселковых дорог Горноправдинска (источник финансирования – средства бюджета района в объеме 3,247 млн. рублей, окружные – 4,477 работы и услуги по содержанию имущества по программе района "Реконструкция и ремонт объектов дорожного хозяйства района на 2010-2012 годы"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услуг придорожного сервиса, направленного на предоставление услуг  по ремонту автотранспорта и общественного питания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рытие    территориального    пункта   ООО   «Окружной   Бизнес-Инкубатор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 w:val="20"/>
          <w:szCs w:val="20"/>
        </w:rPr>
        <w:t>Ремонт ВЛ 10 п Горноправдинск 1620,0 тыс. рублей 4 участка (средства бюджета сельского поселения Горноправдинск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рнизация коммунальной инфраструктуры поселения Горноправдинск (объем 16334,5 тыс.рублей, источники финансирования средства района) 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дернизация коммунальной инфраструктуры поселения Горноправдинск (объем 6303,0 тыс.рублей, источники финансирования средства округа 95% и 5% местный бюджет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лгосрочные мероприятия на период 2014-2020 годы:</w:t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 xml:space="preserve">В целях исполнения полномочий в соответствии с Федеральным законам от 6 октября 2003 года  № 131-ФЗ «Об общих принципах организации местного самоуправления» в Муниципальном образовании существует необходимость в решении вопросов на развитие поселения по следующим мероприятиям: </w:t>
      </w:r>
    </w:p>
    <w:p>
      <w:pPr>
        <w:pStyle w:val="ConsPlusCell"/>
        <w:spacing w:lineRule="auto" w:line="360"/>
        <w:jc w:val="both"/>
        <w:rPr/>
      </w:pPr>
      <w:r>
        <w:rPr/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>1. Реконструкция ГРС п. Горноправдинск (собственник ООО «Газпром трансгаз Сургут»), увеличение диаметра подводящего газопровода протяженность - 840м и реконструкция ГГРП 13 – 2ВУ1 (собственник сельское поселение Горноправдинск).</w:t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>2. Газификация мкр. Кайгарский (проект,сеть).</w:t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>3. Строительство поселкового водозабора с очистными сооружениями.</w:t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>4. Строительство резервной нитки насосного канализационного коллектора.</w:t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>5. Ремонт поселковых дорог, строительство дорог в мкр. Кедровый.</w:t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>6.Реконструкция поселковых котельных, тепловодотрасс.</w:t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>7. Строительство подводящих водопроводов от кольцевого водопровода к жилым домам.</w:t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>8.Телефонизация новых жилых объектов мкр.Кедровый.</w:t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>9. Услуги скоростного Интерне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дминистрация сельского поселения Горноправдинск в рамках муниципальных программ планирует реализацию следующих програм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обретение дизельной электростанции в рамках аварийно-технического запас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объем 1 289,4 тыс.рублей, источники финансирования средства бюджета сельского поселения Горноправдинск)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Ремонт объектов  ЖКХ (ремонт теплотрассы (аварийный участок) в районе ул.Высокоостровского п.Горноправдинск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объем 3 900,0 тыс.рублей, источники финансирования средства бюджета сельского поселения Горноправдинск)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Инвестиционный проект по реконструкции муниципального электросетевого имущества сельского поселения Горноправдинск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Ремонт ВЛ-0,4 с уличным освещением п.Бобровский ул.Юбилейная, ул.Кедровая  1538,0 тыс. рублей (средства бюджета сельского поселения Горноправдинск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5. Реконструкция ВЛ-0,4 с уличным освещением п.Горноправдинск ул.Кедровая 1 до пер.Молодежный  1798,2 тыс. рублей(средства бюджета сельского поселения Горноправдинск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6.  Размещение (в том числе приобретение, установка, монтаж, подключение) в наиболее криминогенных общественных местах и на улицах населенных пунктов Ханты-Мансийского района, местах массового пребывания граждан систем видеообзора с установкой мониторов для контроля за обстановкой и оперативного реагирования, модернизация имеющихся систем видеонаблюдения, проведение работ, обеспечивающих функционирование систем, в том числе по направлению безопасности дорожного движения, и информирование   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, п. Горноправдинск (средства бюджета района – 1037,8 тыс. руб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Строительство объектов социальной инфраструктуры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ковой больницы  п.Горноправдинск (источник финансирования – средства округа;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рожно-ремонтного пункта на   27 км  и  107  км  автодороги  г. Ханты-Мансийск - п. Горноправдинск - автодороги Тюмень - Ханты-Мансийск (источник финансирования: средства бюджета Югры в объеме 182 млн.рублей по программе Югры "Совершенствование и развитие сети автомобильных дорог Югры на 2006-2011 годы"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Исходя из имеющейся инфраструктуры, предполагается расширить зону деятельности субъектов малого предпринимательства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открытие малого предприятия по ремонту и техническому обслуживанию бытовой техники, бытовых приборов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предприятия по оказанию ритуальных услуг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роительство торгово-делового центра ( детский развлекательный центр,кафе,гостиница,фитнес центр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роизводств, связанных с заготовкой и переработкой дикорос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9. Строительство животноводческого комплекса, предусматривающего коровник, свиноферму и тепличное хозяйство (средства бюджета района в объеме 26 млн. рублей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Создание мелкооптовой торговой базы и закрытого рыночного комплекса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Увеличение объемов заготовки ООО «БЛЗК» и перехода на глубокую переработку древесины с целью выпуска товарной продук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2. Подготовка земельного участка, к строительству остановочного комплекса для  междугородного автобусного сообщ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Ввод в эксплуатацию торгового центра пер. Школьны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Развитие туристического маршрута с посещением Храма Вознесения Господн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Система управления программо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Комплексный инвестиционный план развития монопрофильного населенного пункта сельского поселения Горноправдинск Ханты-Мансийского района (далее – КИП) разработан комитетом экономической политики администрации Ханты-Мансийского района и администрацией сельского поселения Горноправдинс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Для обеспечения взаимодействия субъектов хозяйствования и органов местного самоуправления в процессе реализации мероприятий КИП предполага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здать координационный совет по реализации КИП при главе Ханты-Мансийского района из числа представителей всех участников и заинтересованных сторон мероприятий в целях координации действий и коммуникаций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ициировать заключение соответствующих соглашений между органами местного самоуправления и инициаторами мероприятий при участии Ханты-Мансийского автономного округа - Юг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Оперативное управление реализацией КИП возлагается на главу сельского поселения Горноправдинск. Для организационного сопровождения конкретных мероприятий возможно создание на принципах проектного управления проектных групп, в состав которых будут входить представители инвесторов, администрации, других участников и заинтересованных сторон по мероприятию.</w:t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0"/>
          <w:szCs w:val="20"/>
        </w:rPr>
        <w:t>Ожидаемые результаты реализации проектов КИП сельского поселения Горноправдинск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Реализация, предусмотренных комплексным инвестиционным планом, предусмотренных мероприятий позволит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абилизировать работу градообразующего предприятия, загрузить имеющиеся производственные мощност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иверсифицировать традиционные производства, связанные с заготовкой и обработкой древесины, путем внедрения технологий, направленных на глубокую переработку сырья и выведения продукции на новые рынки сбыта;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илить имеющийся агропромышленный сектор экономики поселения;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еличить  численность  занятого населения, посредством формирования благоприятных условий для развития малого и среднего предпринимательства;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ть дополнительные рабочие места по новым объектам  социальной инфраструктуры; 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анить социальную напряженность на рынке труда, что позволит снизить коэффициент напряженности на рынке труда поселения Горноправдинск </w:t>
      </w:r>
    </w:p>
    <w:p>
      <w:pPr>
        <w:pStyle w:val="Style19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4"/>
        <w:gridCol w:w="1176"/>
        <w:gridCol w:w="1620"/>
        <w:gridCol w:w="1080"/>
        <w:gridCol w:w="1143"/>
        <w:gridCol w:w="1017"/>
        <w:gridCol w:w="1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тыс.  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 учетом программы (комплексного пл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без учета программы (комплексного пл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оличество новых рабочих мес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 учетом программы (комплексного пл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без учета программы (комплексного пл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ровень безработиц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 учетом программы (комплексного пл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без учета программы (комплексного план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ровень занятости в малом бизнесе (в соотношении к общей численности  занятых в экономике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 учетом программы (комплексного пл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без учета программы (комплексного пл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ровень дотационности муниципального бюдже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 учетом программы (комплексного пл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без учета программы (комплексного пла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Style19"/>
        <w:spacing w:lineRule="auto" w:line="360"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11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14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8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Text1">
    <w:name w:val="Text1 Знак"/>
    <w:qFormat/>
    <w:rPr>
      <w:sz w:val="24"/>
      <w:szCs w:val="24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11">
    <w:name w:val=" Знак Знак11"/>
    <w:qFormat/>
    <w:rPr>
      <w:b/>
      <w:bCs/>
      <w:sz w:val="22"/>
      <w:szCs w:val="22"/>
      <w:lang w:val="en-US"/>
    </w:rPr>
  </w:style>
  <w:style w:type="character" w:styleId="15">
    <w:name w:val=" Знак Знак15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/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i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9">
    <w:name w:val=" Знак Знак9"/>
    <w:qFormat/>
    <w:rPr/>
  </w:style>
  <w:style w:type="character" w:styleId="6">
    <w:name w:val=" Знак Знак6"/>
    <w:qFormat/>
    <w:rPr>
      <w:sz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Cambria" w:hAnsi="Cambria" w:cs="Cambria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Calibri" w:hAnsi="Calibri" w:cs="Calibri"/>
      <w:b/>
      <w:bCs/>
      <w:sz w:val="34"/>
      <w:szCs w:val="34"/>
    </w:rPr>
  </w:style>
  <w:style w:type="character" w:styleId="5">
    <w:name w:val=" Знак Знак5"/>
    <w:qFormat/>
    <w:rPr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Contww">
    <w:name w:val="contww"/>
    <w:qFormat/>
    <w:rPr/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Верхний индекс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b/>
      <w:i/>
      <w:sz w:val="26"/>
      <w:szCs w:val="26"/>
    </w:rPr>
  </w:style>
  <w:style w:type="paragraph" w:styleId="Style1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51"/>
      <w:ind w:hanging="710"/>
    </w:pPr>
    <w:rPr>
      <w:rFonts w:ascii="Calibri" w:hAnsi="Calibri" w:cs="Calibri"/>
    </w:rPr>
  </w:style>
  <w:style w:type="paragraph" w:styleId="16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8"/>
      <w:ind w:firstLine="576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3"/>
      <w:ind w:firstLine="326"/>
    </w:pPr>
    <w:rPr>
      <w:rFonts w:ascii="Calibri" w:hAnsi="Calibri" w:cs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9"/>
      <w:ind w:firstLine="144"/>
      <w:jc w:val="both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276" w:before="120" w:after="0"/>
      <w:ind w:left="-284" w:right="-285" w:hanging="0"/>
    </w:pPr>
    <w:rPr>
      <w:rFonts w:ascii="Cambria" w:hAnsi="Cambria" w:cs="Cambria"/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276"/>
      <w:ind w:left="-284" w:right="-285" w:hanging="0"/>
      <w:jc w:val="both"/>
    </w:pPr>
    <w:rPr>
      <w:rFonts w:ascii="Calibri" w:hAnsi="Calibri" w:cs="Calibri"/>
      <w:b/>
      <w:bCs/>
      <w:sz w:val="20"/>
      <w:szCs w:val="20"/>
    </w:rPr>
  </w:style>
  <w:style w:type="paragraph" w:styleId="17">
    <w:name w:val="Стиль1"/>
    <w:basedOn w:val="Normal"/>
    <w:qFormat/>
    <w:pPr>
      <w:spacing w:lineRule="auto" w:line="276"/>
      <w:ind w:firstLine="720"/>
      <w:jc w:val="both"/>
    </w:pPr>
    <w:rPr>
      <w:sz w:val="26"/>
      <w:szCs w:val="2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eastAsia="Tahoma" w:cs="Tahoma"/>
      <w:sz w:val="20"/>
      <w:szCs w:val="20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Цитата"/>
    <w:basedOn w:val="Normal"/>
    <w:qFormat/>
    <w:pPr>
      <w:overflowPunct w:val="false"/>
      <w:autoSpaceDE w:val="false"/>
      <w:ind w:left="16" w:right="9" w:firstLine="708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Arial Unicode MS" w:cs="Tahoma"/>
      <w:b/>
      <w:color w:val="000000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121">
    <w:name w:val="Обычный_отступ_12"/>
    <w:basedOn w:val="Normal"/>
    <w:qFormat/>
    <w:pPr>
      <w:ind w:firstLine="709"/>
      <w:jc w:val="both"/>
    </w:pPr>
    <w:rPr>
      <w:color w:val="00000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3</dc:creator>
  <dc:description/>
  <cp:keywords/>
  <dc:language>en-US</dc:language>
  <cp:lastModifiedBy>u11</cp:lastModifiedBy>
  <cp:lastPrinted>2014-06-26T10:43:00Z</cp:lastPrinted>
  <dcterms:modified xsi:type="dcterms:W3CDTF">2014-06-26T05:59:00Z</dcterms:modified>
  <cp:revision>88</cp:revision>
  <dc:subject/>
  <dc:title>Ханты-Мансийский автономный округ-ЮГРА</dc:title>
</cp:coreProperties>
</file>